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STATEMENT OF ISSUES PRESENTED FOR REVIEW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d Goldilocks have implied consent to enter the Brown Bears’ cabin and therefore, she did not trespass?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ther substantial evidence supports the Brown Bears’ claim that Goldilocks intentionally inflicted emotional distress on Baby Bear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ther the damage award against Goldilocks is excessive?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27:00Z</dcterms:created>
  <dc:creator>Self-Help Services - Alaska Court System</dc:creator>
  <dc:description/>
  <cp:keywords/>
  <dc:language>en-US</dc:language>
  <cp:lastModifiedBy>admin</cp:lastModifiedBy>
  <dcterms:modified xsi:type="dcterms:W3CDTF">2018-12-19T18:15:00Z</dcterms:modified>
  <cp:revision>3</cp:revision>
  <dc:subject/>
  <dc:title>Statement of Issues (Sample)</dc:title>
</cp:coreProperties>
</file>