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STATEMENT OF THE CASE</w:t>
      </w:r>
    </w:p>
    <w:p>
      <w:pPr>
        <w:pStyle w:val="Normal"/>
        <w:numPr>
          <w:ilvl w:val="0"/>
          <w:numId w:val="1"/>
        </w:numPr>
        <w:tabs>
          <w:tab w:val="clear" w:pos="720"/>
          <w:tab w:val="left" w:pos="0" w:leader="none"/>
        </w:tabs>
        <w:spacing w:lineRule="auto" w:line="480"/>
        <w:ind w:left="720" w:hanging="720"/>
        <w:rPr>
          <w:rFonts w:ascii="Courier New" w:hAnsi="Courier New" w:cs="Courier New"/>
          <w:b/>
          <w:b/>
        </w:rPr>
      </w:pPr>
      <w:r>
        <w:rPr>
          <w:rFonts w:cs="Courier New" w:ascii="Courier New" w:hAnsi="Courier New"/>
          <w:b/>
        </w:rPr>
        <w:t>Facts</w:t>
      </w:r>
    </w:p>
    <w:p>
      <w:pPr>
        <w:pStyle w:val="Normal"/>
        <w:spacing w:lineRule="auto" w:line="480"/>
        <w:ind w:firstLine="720"/>
        <w:rPr/>
      </w:pPr>
      <w:r>
        <w:rPr>
          <w:rFonts w:cs="Courier New" w:ascii="Courier New" w:hAnsi="Courier New"/>
        </w:rPr>
        <w:t>The Three Brown Bears (Papa Bear, Mama Bear and Baby Bear) live in a 3000 square foot log cabin on their Talkeetna homestead.  [Exc. 08]  On July 14, 2002, at 9 a.m. the Three Brown Bears left their homestead to subsistence fish for red salmon.  [Exc. 27]  Ida Eagle, the neighbor who lives in a cabin next to the homestead, saw a young woman with blond hair trespass on the Brown Bears’ property at approximately 11 a.m.  [Tr. 241]  At approximately 12:30 p.m., Ms. Eagle saw the Brown Bears walking by her cabin toward their driveway with a cooler full of fresh caught fish.  [Tr. 242]  The Three Brown Bears entered their cabin and saw that half of their blue berry reserves had been taken.  [Tr. 36]  Baby Bear found Goldilocks sleeping on the couch in the den. [Tr. 42]  Baby Bear screamed and quickly climbed to safety on top of a wood stove pipe.  [Tr. 42]  Goldilocks heard the screams and fled from the Bears’ cabin.  [Tr. 112]  The Brown Bears called the police who responded to the homestead and Officer Helpall wrote a report about the incident.  [Exc. 26]</w:t>
      </w:r>
    </w:p>
    <w:p>
      <w:pPr>
        <w:pStyle w:val="Normal"/>
        <w:spacing w:lineRule="auto" w:line="480"/>
        <w:ind w:firstLine="720"/>
        <w:rPr>
          <w:rFonts w:ascii="Courier New" w:hAnsi="Courier New" w:cs="Courier New"/>
        </w:rPr>
      </w:pPr>
      <w:r>
        <w:rPr>
          <w:rFonts w:cs="Courier New" w:ascii="Courier New" w:hAnsi="Courier New"/>
        </w:rPr>
        <w:t xml:space="preserve">Since that day, Baby Bear has had to reside at the Alaska Department of Fish and Game (ADFG) facility to be treated by a bear behavior biologist for post-traumatic stress disorder (PTSD) caused by his encounter with Goldilocks.  [Tr. 56]       </w:t>
      </w:r>
    </w:p>
    <w:p>
      <w:pPr>
        <w:pStyle w:val="Normal"/>
        <w:spacing w:lineRule="auto" w:line="480"/>
        <w:rPr>
          <w:rFonts w:ascii="Courier New" w:hAnsi="Courier New" w:cs="Courier New"/>
          <w:b/>
          <w:b/>
        </w:rPr>
      </w:pPr>
      <w:r>
        <w:rPr>
          <w:rFonts w:cs="Courier New" w:ascii="Courier New" w:hAnsi="Courier New"/>
          <w:b/>
        </w:rPr>
        <w:t>II.  Procedural History</w:t>
      </w:r>
    </w:p>
    <w:p>
      <w:pPr>
        <w:pStyle w:val="Normal"/>
        <w:spacing w:lineRule="auto" w:line="480"/>
        <w:rPr>
          <w:rFonts w:ascii="Courier New" w:hAnsi="Courier New" w:cs="Courier New"/>
        </w:rPr>
      </w:pPr>
      <w:r>
        <w:rPr>
          <w:rFonts w:cs="Courier New" w:ascii="Courier New" w:hAnsi="Courier New"/>
        </w:rPr>
        <w:tab/>
        <w:t xml:space="preserve">On July 28, 2002, Papa and Mama Brown Bear filed a complaint in the Palmer Superior Court.  [Exc. 1]  The complaint states that Goldilocks trespassed on their property by entering their cabin when they were not home, eating blueberries and sleeping in their den.  [Exc. 2]  They also claimed that Baby Bear suffered physical and mental damages in the amount of $40,000 because he is receiving inpatient treatment and unable to help the family fish, hunt and gather berries.  [Exc. 2]  </w:t>
      </w:r>
    </w:p>
    <w:p>
      <w:pPr>
        <w:pStyle w:val="Normal"/>
        <w:spacing w:lineRule="auto" w:line="480"/>
        <w:ind w:firstLine="720"/>
        <w:rPr>
          <w:rFonts w:ascii="Courier New" w:hAnsi="Courier New" w:cs="Courier New"/>
        </w:rPr>
      </w:pPr>
      <w:r>
        <w:rPr>
          <w:rFonts w:cs="Courier New" w:ascii="Courier New" w:hAnsi="Courier New"/>
        </w:rPr>
        <w:t xml:space="preserve">On March 3, 2003, Judge I. M. Fhair presided over a two-day civil trial.  [Tr. 1]  Papa Bear testified about the events that happened on July 14, 2002, starting with leaving the homestead, going fishing and returning home for lunch.  [Tr. 14-29]  </w:t>
      </w:r>
    </w:p>
    <w:p>
      <w:pPr>
        <w:pStyle w:val="Normal"/>
        <w:spacing w:lineRule="auto" w:line="480"/>
        <w:ind w:firstLine="720"/>
        <w:rPr/>
      </w:pPr>
      <w:r>
        <w:rPr>
          <w:rFonts w:cs="Courier New" w:ascii="Courier New" w:hAnsi="Courier New"/>
        </w:rPr>
        <w:t xml:space="preserve">Goldilocks testified she was in Talkeetna after climbing Denali and was very tired so she was looking for a rustic bed and breakfast.  [Tr. 89]  She claimed that the Bears’ log cabin was a commercial boarding establishment because it is very large, there was no fence or sign saying this was private property, and there was a mat at the front door that said “WELCOME.”  [Tr. 92]  She also stated that she thought they provided food to guests because there was a huge garden with enormous vegetables and large amounts of jarred berries, salmon and moose were stacked up on all of the shelves in the kitchen.  [Tr. 93]  Goldilocks testified that she looked for someone to ask about spending the night and sat down on the couch in the den for a moment, but fell asleep.  [Tr. 95]    </w:t>
      </w:r>
    </w:p>
    <w:p>
      <w:pPr>
        <w:pStyle w:val="Normal"/>
        <w:spacing w:lineRule="auto" w:line="480"/>
        <w:ind w:firstLine="720"/>
        <w:rPr>
          <w:rFonts w:ascii="Courier New" w:hAnsi="Courier New" w:cs="Courier New"/>
        </w:rPr>
      </w:pPr>
      <w:r>
        <w:rPr>
          <w:rFonts w:cs="Courier New" w:ascii="Courier New" w:hAnsi="Courier New"/>
        </w:rPr>
        <w:t xml:space="preserve">Mama Bear testified about Baby Bear’s mental problems that have occurred since he found Goldilocks sleeping in the den.  [Tr. 42]  Expert bear behavior biologist, Dr. Bunny Hugger, testified about the traumatic effects when a bear cub comes into contact with a human.  [Tr. 51]  He stated that Baby Bear had physical symptoms of blackouts stemming from his encounter with Goldilocks which prevented him from participating in the traditional hunting and gathering activities with his family.  [Tr. 53]  Dr. Hugger stated that Baby Bear requires inpatient treatment and that he hopes Baby Bear will be reintroduced to the Talkeetna homestead within six months.  [Tr. 54-55]     </w:t>
      </w:r>
    </w:p>
    <w:p>
      <w:pPr>
        <w:pStyle w:val="Normal"/>
        <w:spacing w:lineRule="auto" w:line="480"/>
        <w:ind w:firstLine="720"/>
        <w:rPr>
          <w:rFonts w:ascii="Courier New" w:hAnsi="Courier New" w:cs="Courier New"/>
        </w:rPr>
      </w:pPr>
      <w:r>
        <w:rPr>
          <w:rFonts w:cs="Courier New" w:ascii="Courier New" w:hAnsi="Courier New"/>
        </w:rPr>
        <w:t xml:space="preserve">After trial, on March 5, 2003, Judge Fhair entered final judgment for the Brown Bears.  He found that Goldilocks had committed trespass and had intentionally inflicted emotional distress on Baby Bear, awarding the Brown Bears $40,000 for Baby Bear’s injuries.  [Exc. 04-07]  </w:t>
      </w:r>
    </w:p>
    <w:p>
      <w:pPr>
        <w:pStyle w:val="Normal"/>
        <w:spacing w:lineRule="auto" w:line="480"/>
        <w:ind w:firstLine="720"/>
        <w:rPr>
          <w:rFonts w:ascii="Courier New" w:hAnsi="Courier New" w:cs="Courier New"/>
        </w:rPr>
      </w:pPr>
      <w:r>
        <w:rPr>
          <w:rFonts w:cs="Courier New" w:ascii="Courier New" w:hAnsi="Courier New"/>
        </w:rPr>
        <w:t xml:space="preserve">On March 30, 2003, Goldilocks filed this appeal to the Alaska Supreme Court.    </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urtCodes">
    <w:name w:val="In Court Cod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8:00Z</dcterms:created>
  <dc:creator>Self-Help Services - Alaska Court System</dc:creator>
  <dc:description/>
  <cp:keywords/>
  <dc:language>en-US</dc:language>
  <cp:lastModifiedBy>admin</cp:lastModifiedBy>
  <dcterms:modified xsi:type="dcterms:W3CDTF">2018-12-19T18:17:00Z</dcterms:modified>
  <cp:revision>4</cp:revision>
  <dc:subject/>
  <dc:title>Statement of the Case - Appellee (Sample)</dc:title>
</cp:coreProperties>
</file>