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</w:rPr>
        <w:t>Email:</w:t>
      </w:r>
      <w:r>
        <w:rPr>
          <w:rFonts w:cs="Arial" w:ascii="Arial" w:hAnsi="Arial"/>
          <w:i/>
          <w:u w:val="single"/>
        </w:rPr>
        <w:t xml:space="preserve"> </w:t>
        <w:tab/>
        <w:tab/>
      </w:r>
    </w:p>
    <w:p>
      <w:pPr>
        <w:pStyle w:val="PlainText"/>
        <w:ind w:righ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you do not wish the other party to know your physical address, you must still provide a mailing address so that the court and the other party can serve you by mail.</w:t>
      </w:r>
    </w:p>
    <w:p>
      <w:pPr>
        <w:pStyle w:val="PlainText"/>
        <w:ind w:righ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SUPERIOR COURT FOR THE STATE OF ALASK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ty or Town where the Court is located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PlainText"/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PlainText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laintiff,</w:t>
        <w:tab/>
        <w:t>)</w:t>
      </w:r>
    </w:p>
    <w:p>
      <w:pPr>
        <w:pStyle w:val="PlainText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)</w:t>
        <w:tab/>
      </w:r>
    </w:p>
    <w:p>
      <w:pPr>
        <w:pStyle w:val="PlainText"/>
        <w:tabs>
          <w:tab w:val="clear" w:pos="720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) </w:t>
        <w:tab/>
      </w:r>
      <w:r>
        <w:rPr>
          <w:rFonts w:cs="Arial" w:ascii="Arial" w:hAnsi="Arial"/>
          <w:i/>
          <w:sz w:val="24"/>
        </w:rPr>
        <w:t>Your</w:t>
      </w:r>
      <w:r>
        <w:rPr>
          <w:rFonts w:cs="Arial" w:ascii="Arial" w:hAnsi="Arial"/>
          <w:sz w:val="24"/>
        </w:rPr>
        <w:t xml:space="preserve"> Case No.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PlainText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fendant.</w:t>
        <w:tab/>
        <w:t>)</w:t>
        <w:tab/>
        <w:tab/>
      </w:r>
    </w:p>
    <w:p>
      <w:pPr>
        <w:pStyle w:val="PlainText"/>
        <w:tabs>
          <w:tab w:val="clear" w:pos="720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) </w:t>
        <w:tab/>
      </w:r>
    </w:p>
    <w:p>
      <w:pPr>
        <w:pStyle w:val="PlainText"/>
        <w:tabs>
          <w:tab w:val="clear" w:pos="720"/>
          <w:tab w:val="left" w:pos="432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  <w:tab w:val="left" w:pos="8460" w:leader="none"/>
        </w:tabs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COMPLAINT FOR DIVORCE Without Minor Child(ren)</w:t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 ___________________________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, state that the following facts are true and request </w:t>
      </w:r>
    </w:p>
    <w:p>
      <w:pPr>
        <w:pStyle w:val="PlainText"/>
        <w:ind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rint your name here.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relief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1.</w:t>
        <w:tab/>
        <w:t xml:space="preserve">Residence:  </w:t>
      </w:r>
      <w:r>
        <w:rPr>
          <w:rFonts w:cs="Arial" w:ascii="Arial" w:hAnsi="Arial"/>
          <w:sz w:val="24"/>
        </w:rPr>
        <w:t>I am a resident of the State of Alaska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5"/>
        </w:numPr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acts of the Marriage:  </w:t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</w:rPr>
        <w:t>Date of marriage: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Place of marriage: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 </w:t>
      </w:r>
    </w:p>
    <w:p>
      <w:pPr>
        <w:pStyle w:val="PlainText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te of separation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Plaintiff’s date of birth:</w:t>
      </w:r>
      <w:r>
        <w:rPr>
          <w:rFonts w:cs="Arial" w:ascii="Arial" w:hAnsi="Arial"/>
          <w:sz w:val="24"/>
          <w:u w:val="single"/>
        </w:rPr>
        <w:t xml:space="preserve">  </w:t>
        <w:tab/>
        <w:tab/>
        <w:tab/>
        <w:t xml:space="preserve"> </w:t>
      </w:r>
      <w:r>
        <w:rPr>
          <w:rFonts w:cs="Arial" w:ascii="Arial" w:hAnsi="Arial"/>
          <w:sz w:val="24"/>
        </w:rPr>
        <w:t>Defendant’s date of birth</w:t>
      </w:r>
      <w:r>
        <w:rPr>
          <w:rFonts w:cs="Arial" w:ascii="Arial" w:hAnsi="Arial"/>
          <w:sz w:val="24"/>
          <w:u w:val="single"/>
        </w:rPr>
        <w:t>:</w:t>
        <w:tab/>
        <w:tab/>
        <w:tab/>
        <w:tab/>
        <w:t xml:space="preserve">  </w:t>
      </w:r>
    </w:p>
    <w:p>
      <w:pPr>
        <w:pStyle w:val="PlainText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sis for Decree of Divorce</w:t>
      </w:r>
    </w:p>
    <w:p>
      <w:pPr>
        <w:pStyle w:val="PlainText"/>
        <w:rPr/>
      </w:pPr>
      <w:r>
        <w:rPr>
          <w:rFonts w:cs="Arial" w:ascii="Arial" w:hAnsi="Arial"/>
          <w:sz w:val="24"/>
        </w:rPr>
        <w:t>Our marriage does not work and is over.  It is impossible to continue together as a married coupl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toration of plaintiff’s former name (if applies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524569689"/>
      <w:bookmarkStart w:id="1" w:name="__Fieldmark__0_52456968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 want my former name restored to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left="46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int your full former name here.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524569689"/>
      <w:bookmarkStart w:id="3" w:name="__Fieldmark__1_52456968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 do not want my former name restored or I never changed my name.</w:t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sz w:val="24"/>
          <w:u w:val="single"/>
        </w:rPr>
        <w:t>Property and debt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5A.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524569689"/>
      <w:bookmarkStart w:id="5" w:name="__Fieldmark__2_52456968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We have already divided all marital property and debt so there is none for this court to divide. We can each keep what we have in our possession or control.</w:t>
      </w:r>
    </w:p>
    <w:p>
      <w:pPr>
        <w:pStyle w:val="PlainText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5B.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524569689"/>
      <w:bookmarkStart w:id="7" w:name="__Fieldmark__3_524569689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There is marital property and debt for the court to divide in a fair and equitable manner.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524569689"/>
      <w:bookmarkStart w:id="9" w:name="__Fieldmark__4_524569689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 have attached a </w:t>
      </w:r>
      <w:r>
        <w:rPr>
          <w:rFonts w:cs="Arial" w:ascii="Arial" w:hAnsi="Arial"/>
          <w:i/>
          <w:color w:val="000000"/>
          <w:sz w:val="24"/>
          <w:szCs w:val="24"/>
        </w:rPr>
        <w:t>Property &amp; Debt Worksheet</w:t>
      </w:r>
      <w:r>
        <w:rPr>
          <w:rFonts w:cs="Arial" w:ascii="Arial" w:hAnsi="Arial"/>
          <w:color w:val="000000"/>
          <w:sz w:val="24"/>
          <w:szCs w:val="24"/>
        </w:rPr>
        <w:t xml:space="preserve">, SHC-1000 </w:t>
      </w:r>
      <w:hyperlink r:id="rId2" w:tgtFrame="blank">
        <w:r>
          <w:rPr>
            <w:rStyle w:val="InternetLink"/>
            <w:rFonts w:cs="Arial" w:ascii="Arial" w:hAnsi="Arial"/>
            <w:color w:val="000099"/>
            <w:sz w:val="24"/>
            <w:szCs w:val="24"/>
            <w:u w:val="single"/>
          </w:rPr>
          <w:t>Word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| </w:t>
      </w:r>
      <w:hyperlink r:id="rId3" w:tgtFrame="blank">
        <w:r>
          <w:rPr>
            <w:rStyle w:val="InternetLink"/>
            <w:rFonts w:cs="Arial" w:ascii="Arial" w:hAnsi="Arial"/>
            <w:color w:val="000099"/>
            <w:sz w:val="24"/>
            <w:szCs w:val="24"/>
            <w:u w:val="single"/>
          </w:rPr>
          <w:t>PDF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(If you think there is any chance the other side will not file an Answer, which will allow this case go to default, attach a property and debt worksheet telling the court specifically how you want to divide the property and debts.)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I am aware of the following property and debt earned or received during the marriage:</w:t>
      </w:r>
      <w:r>
        <w:rPr>
          <w:rFonts w:cs="Arial" w:ascii="Arial" w:hAnsi="Arial"/>
          <w:b/>
          <w:color w:val="C0C0C0"/>
          <w:sz w:val="24"/>
        </w:rPr>
        <w:t xml:space="preserve"> </w:t>
      </w:r>
    </w:p>
    <w:p>
      <w:pPr>
        <w:pStyle w:val="PlainText"/>
        <w:spacing w:lineRule="exact" w:line="120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color w:val="C0C0C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547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524569689"/>
      <w:bookmarkStart w:id="11" w:name="__Fieldmark__5_524569689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Home(s) value: $_________________ </w:t>
        <w:tab/>
      </w:r>
    </w:p>
    <w:p>
      <w:pPr>
        <w:pStyle w:val="PlainText"/>
        <w:tabs>
          <w:tab w:val="clear" w:pos="720"/>
          <w:tab w:val="left" w:pos="540" w:leader="none"/>
          <w:tab w:val="left" w:pos="504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524569689"/>
      <w:bookmarkStart w:id="13" w:name="__Fieldmark__6_524569689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ortgage amt: $______________</w:t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524569689"/>
      <w:bookmarkStart w:id="15" w:name="__Fieldmark__7_524569689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Raw land value: $_________________</w:t>
      </w:r>
    </w:p>
    <w:p>
      <w:pPr>
        <w:pStyle w:val="PlainText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524569689"/>
      <w:bookmarkStart w:id="17" w:name="__Fieldmark__8_524569689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Loan amt: $__________________</w:t>
        <w:tab/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524569689"/>
      <w:bookmarkStart w:id="19" w:name="__Fieldmark__9_524569689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ar / truck: value $________________</w:t>
      </w:r>
    </w:p>
    <w:p>
      <w:pPr>
        <w:pStyle w:val="PlainText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524569689"/>
      <w:bookmarkStart w:id="21" w:name="__Fieldmark__10_524569689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Loan amt: $__________________</w:t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524569689"/>
      <w:bookmarkStart w:id="23" w:name="__Fieldmark__11_524569689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ar / truck: value $________________</w:t>
      </w:r>
    </w:p>
    <w:p>
      <w:pPr>
        <w:pStyle w:val="PlainText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524569689"/>
      <w:bookmarkStart w:id="25" w:name="__Fieldmark__12_524569689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Loan amt: $__________________</w:t>
        <w:tab/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spacing w:lineRule="exact" w:line="20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524569689"/>
      <w:bookmarkStart w:id="27" w:name="__Fieldmark__13_524569689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otorcycle _________________</w:t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524569689"/>
      <w:bookmarkStart w:id="29" w:name="__Fieldmark__14_524569689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now machine</w:t>
        <w:tab/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524569689"/>
      <w:bookmarkStart w:id="31" w:name="__Fieldmark__15_524569689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4-wheeler</w:t>
        <w:tab/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6_524569689"/>
      <w:bookmarkStart w:id="33" w:name="__Fieldmark__16_524569689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Boat</w:t>
        <w:tab/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ind w:left="1440" w:hanging="144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17_524569689"/>
      <w:bookmarkStart w:id="35" w:name="__Fieldmark__17_524569689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Gun(s)</w:t>
        <w:tab/>
      </w:r>
    </w:p>
    <w:p>
      <w:pPr>
        <w:pStyle w:val="PlainText"/>
        <w:tabs>
          <w:tab w:val="clear" w:pos="720"/>
          <w:tab w:val="left" w:pos="504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18_524569689"/>
      <w:bookmarkStart w:id="37" w:name="__Fieldmark__18_524569689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Tools</w:t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19_524569689"/>
      <w:bookmarkStart w:id="39" w:name="__Fieldmark__19_524569689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Furniture and household good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20_524569689"/>
      <w:bookmarkStart w:id="41" w:name="__Fieldmark__20_524569689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Bank / credit union account(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21_524569689"/>
      <w:bookmarkStart w:id="43" w:name="__Fieldmark__21_524569689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 property:____________________</w:t>
        <w:softHyphen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22_524569689"/>
      <w:bookmarkStart w:id="45" w:name="__Fieldmark__22_524569689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laintiff Retirement Account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23_524569689"/>
      <w:bookmarkStart w:id="47" w:name="__Fieldmark__23_524569689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401(k) / 403(b) account(s)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24_524569689"/>
      <w:bookmarkStart w:id="49" w:name="__Fieldmark__24_524569689"/>
      <w:bookmarkEnd w:id="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IRA account(s)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25_524569689"/>
      <w:bookmarkStart w:id="51" w:name="__Fieldmark__25_524569689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ension – PERS, TRS, FERS, other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26_524569689"/>
      <w:bookmarkStart w:id="53" w:name="__Fieldmark__26_524569689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BS</w:t>
        <w:tab/>
        <w:tab/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27_524569689"/>
      <w:bookmarkStart w:id="55" w:name="__Fieldmark__27_524569689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ilitary retirement</w:t>
      </w:r>
    </w:p>
    <w:p>
      <w:pPr>
        <w:pStyle w:val="PlainText"/>
        <w:tabs>
          <w:tab w:val="clear" w:pos="720"/>
          <w:tab w:val="left" w:pos="450" w:leader="none"/>
        </w:tabs>
        <w:rPr>
          <w:rFonts w:ascii="Arial" w:hAnsi="Arial" w:cs="Arial"/>
          <w:color w:val="C0C0C0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28_524569689"/>
      <w:bookmarkStart w:id="57" w:name="__Fieldmark__28_524569689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 retirement funds</w:t>
        <w:tab/>
      </w:r>
    </w:p>
    <w:p>
      <w:pPr>
        <w:pStyle w:val="PlainText"/>
        <w:rPr>
          <w:rFonts w:ascii="Arial" w:hAnsi="Arial" w:cs="Arial"/>
          <w:color w:val="C0C0C0"/>
          <w:sz w:val="24"/>
        </w:rPr>
      </w:pPr>
      <w:r>
        <w:rPr>
          <w:rFonts w:cs="Arial" w:ascii="Arial" w:hAnsi="Arial"/>
          <w:color w:val="C0C0C0"/>
          <w:sz w:val="24"/>
        </w:rPr>
      </w:r>
    </w:p>
    <w:p>
      <w:pPr>
        <w:pStyle w:val="PlainText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29_524569689"/>
      <w:bookmarkStart w:id="59" w:name="__Fieldmark__29_524569689"/>
      <w:bookmarkEnd w:id="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fendant Retirement Account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0" w:name="__Fieldmark__30_524569689"/>
      <w:bookmarkStart w:id="61" w:name="__Fieldmark__30_524569689"/>
      <w:bookmarkEnd w:id="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401(k) / 403(b) account(s)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31_524569689"/>
      <w:bookmarkStart w:id="63" w:name="__Fieldmark__31_524569689"/>
      <w:bookmarkEnd w:id="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IRA account(s)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4" w:name="__Fieldmark__32_524569689"/>
      <w:bookmarkStart w:id="65" w:name="__Fieldmark__32_524569689"/>
      <w:bookmarkEnd w:id="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ension – PERS, TRS, FERS, other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6" w:name="__Fieldmark__33_524569689"/>
      <w:bookmarkStart w:id="67" w:name="__Fieldmark__33_524569689"/>
      <w:bookmarkEnd w:id="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BS</w:t>
        <w:tab/>
        <w:tab/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8" w:name="__Fieldmark__34_524569689"/>
      <w:bookmarkStart w:id="69" w:name="__Fieldmark__34_524569689"/>
      <w:bookmarkEnd w:id="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ilitary retirement</w:t>
      </w:r>
    </w:p>
    <w:p>
      <w:pPr>
        <w:pStyle w:val="PlainText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0" w:name="__Fieldmark__35_524569689"/>
      <w:bookmarkStart w:id="71" w:name="__Fieldmark__35_524569689"/>
      <w:bookmarkEnd w:id="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 retirement funds</w:t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2" w:name="__Fieldmark__36_524569689"/>
      <w:bookmarkStart w:id="73" w:name="__Fieldmark__36_524569689"/>
      <w:bookmarkEnd w:id="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redit card debt(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37_524569689"/>
      <w:bookmarkStart w:id="75" w:name="__Fieldmark__37_524569689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edical bill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6" w:name="__Fieldmark__38_524569689"/>
      <w:bookmarkStart w:id="77" w:name="__Fieldmark__38_524569689"/>
      <w:bookmarkEnd w:id="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Utility bills / cell phone bi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8" w:name="__Fieldmark__39_524569689"/>
      <w:bookmarkStart w:id="79" w:name="__Fieldmark__39_524569689"/>
      <w:bookmarkEnd w:id="7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Student loan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0" w:name="__Fieldmark__40_524569689"/>
      <w:bookmarkStart w:id="81" w:name="__Fieldmark__40_524569689"/>
      <w:bookmarkEnd w:id="8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 debt(s):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08" w:right="1008" w:gutter="0" w:header="547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b/>
          <w:sz w:val="24"/>
          <w:u w:val="single"/>
        </w:rPr>
        <w:t>Minor Child(ren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(</w:t>
      </w:r>
      <w:r>
        <w:rPr>
          <w:rFonts w:cs="Arial" w:ascii="Arial" w:hAnsi="Arial"/>
          <w:i/>
          <w:sz w:val="24"/>
        </w:rPr>
        <w:t xml:space="preserve">If you answer “YES” to i(a) or ii, you cannot use this form.)  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iCs/>
          <w:sz w:val="24"/>
        </w:rPr>
        <w:t xml:space="preserve">Are there any minor children of this relationship born prior to or during the marriage and/or adopted during the marriage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82" w:name="__Fieldmark__41_524569689"/>
      <w:bookmarkStart w:id="83" w:name="__Fieldmark__41_524569689"/>
      <w:bookmarkEnd w:id="83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84" w:name="__Fieldmark__42_524569689"/>
      <w:bookmarkStart w:id="85" w:name="__Fieldmark__42_524569689"/>
      <w:bookmarkEnd w:id="85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YES </w:t>
      </w:r>
    </w:p>
    <w:p>
      <w:pPr>
        <w:pStyle w:val="PlainText"/>
        <w:numPr>
          <w:ilvl w:val="1"/>
          <w:numId w:val="3"/>
        </w:numPr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iCs/>
          <w:sz w:val="24"/>
        </w:rPr>
        <w:t xml:space="preserve">If </w:t>
      </w:r>
      <w:r>
        <w:rPr>
          <w:rFonts w:cs="Arial" w:ascii="Arial" w:hAnsi="Arial"/>
          <w:b/>
          <w:iCs/>
          <w:sz w:val="24"/>
        </w:rPr>
        <w:t>YES</w:t>
      </w:r>
      <w:r>
        <w:rPr>
          <w:rFonts w:cs="Arial" w:ascii="Arial" w:hAnsi="Arial"/>
          <w:iCs/>
          <w:sz w:val="24"/>
        </w:rPr>
        <w:t xml:space="preserve">, do you still have parental rights for the child(ren)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86" w:name="__Fieldmark__43_524569689"/>
      <w:bookmarkStart w:id="87" w:name="__Fieldmark__43_524569689"/>
      <w:bookmarkEnd w:id="87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88" w:name="__Fieldmark__44_524569689"/>
      <w:bookmarkStart w:id="89" w:name="__Fieldmark__44_524569689"/>
      <w:bookmarkEnd w:id="89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YES</w:t>
      </w:r>
    </w:p>
    <w:p>
      <w:pPr>
        <w:pStyle w:val="PlainText"/>
        <w:ind w:left="1440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iCs/>
          <w:sz w:val="24"/>
        </w:rPr>
        <w:t xml:space="preserve">Is the wife pregnant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90" w:name="__Fieldmark__45_524569689"/>
      <w:bookmarkStart w:id="91" w:name="__Fieldmark__45_524569689"/>
      <w:bookmarkEnd w:id="91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92" w:name="__Fieldmark__46_524569689"/>
      <w:bookmarkStart w:id="93" w:name="__Fieldmark__46_524569689"/>
      <w:bookmarkEnd w:id="93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YES</w:t>
      </w:r>
    </w:p>
    <w:p>
      <w:pPr>
        <w:pStyle w:val="PlainTex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PlainText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If you </w:t>
      </w:r>
      <w:r>
        <w:rPr>
          <w:rFonts w:cs="Arial" w:ascii="Arial" w:hAnsi="Arial"/>
          <w:b/>
          <w:i/>
          <w:sz w:val="24"/>
          <w:szCs w:val="24"/>
        </w:rPr>
        <w:t>marked “YES” to i(a) or ii, STOP.  Use the Divorce With Minor Child(ren) Complain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SHC-101 </w:t>
      </w:r>
      <w:hyperlink r:id="rId6" w:tgtFrame="blank">
        <w:r>
          <w:rPr>
            <w:rStyle w:val="InternetLink"/>
            <w:rFonts w:cs="Arial" w:ascii="Arial" w:hAnsi="Arial"/>
            <w:b/>
            <w:color w:val="000099"/>
            <w:sz w:val="24"/>
            <w:szCs w:val="24"/>
            <w:u w:val="single"/>
          </w:rPr>
          <w:t>Word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| </w:t>
      </w:r>
      <w:hyperlink r:id="rId7" w:tgtFrame="blank">
        <w:r>
          <w:rPr>
            <w:rStyle w:val="InternetLink"/>
            <w:rFonts w:cs="Arial" w:ascii="Arial" w:hAnsi="Arial"/>
            <w:b/>
            <w:color w:val="000099"/>
            <w:sz w:val="24"/>
            <w:szCs w:val="24"/>
            <w:u w:val="single"/>
          </w:rPr>
          <w:t>PDF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.  If you marked “NO” to all questions, continue.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92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4" w:name="__Fieldmark__47_524569689"/>
      <w:bookmarkStart w:id="95" w:name="__Fieldmark__47_524569689"/>
      <w:bookmarkEnd w:id="9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: </w:t>
      </w:r>
      <w:r>
        <w:rPr>
          <w:rFonts w:cs="Arial" w:ascii="Arial" w:hAnsi="Arial"/>
          <w:i/>
          <w:sz w:val="22"/>
        </w:rPr>
        <w:t xml:space="preserve">(For example attorney’s fees, spousal support, etc.  If you want the court to award you attorney’s fees or spousal support before the end of the case, you must file a separate motion in addition to writing it in this section.  See </w:t>
      </w:r>
      <w:hyperlink r:id="rId8">
        <w:r>
          <w:rPr>
            <w:rStyle w:val="InternetLink"/>
            <w:rFonts w:cs="Arial" w:ascii="Arial" w:hAnsi="Arial"/>
            <w:i/>
            <w:color w:val="0000FF"/>
            <w:u w:val="single"/>
          </w:rPr>
          <w:t>http://courts.alaska.gov/shc/family/motions.htm</w:t>
        </w:r>
      </w:hyperlink>
      <w:r>
        <w:rPr>
          <w:rFonts w:cs="Arial" w:ascii="Arial" w:hAnsi="Arial"/>
          <w:i/>
          <w:sz w:val="22"/>
        </w:rPr>
        <w:t xml:space="preserve"> for forms.)</w:t>
      </w:r>
    </w:p>
    <w:p>
      <w:pPr>
        <w:pStyle w:val="PlainText"/>
        <w:tabs>
          <w:tab w:val="clear" w:pos="720"/>
          <w:tab w:val="left" w:pos="927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tabs>
          <w:tab w:val="clear" w:pos="720"/>
          <w:tab w:val="left" w:pos="927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</w:rPr>
        <w:t>REQUEST FOR RELIEF</w:t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I REQUEST that the court: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  <w:t xml:space="preserve">end our marriage and issue a </w:t>
      </w:r>
      <w:r>
        <w:rPr>
          <w:rFonts w:cs="Arial" w:ascii="Arial" w:hAnsi="Arial"/>
          <w:i/>
          <w:sz w:val="24"/>
        </w:rPr>
        <w:t>Decree of Divorce</w:t>
      </w:r>
      <w:r>
        <w:rPr>
          <w:rFonts w:cs="Arial" w:ascii="Arial" w:hAnsi="Arial"/>
          <w:sz w:val="24"/>
        </w:rPr>
        <w:t>;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</w:t>
        <w:tab/>
        <w:t xml:space="preserve">enter a </w:t>
      </w:r>
      <w:r>
        <w:rPr>
          <w:rFonts w:cs="Arial" w:ascii="Arial" w:hAnsi="Arial"/>
          <w:i/>
          <w:sz w:val="24"/>
        </w:rPr>
        <w:t>Final Order</w:t>
      </w:r>
      <w:r>
        <w:rPr>
          <w:rFonts w:cs="Arial" w:ascii="Arial" w:hAnsi="Arial"/>
          <w:sz w:val="24"/>
        </w:rPr>
        <w:t xml:space="preserve"> and</w:t>
      </w:r>
      <w:r>
        <w:rPr>
          <w:rFonts w:cs="Arial" w:ascii="Arial" w:hAnsi="Arial"/>
          <w:i/>
          <w:sz w:val="24"/>
        </w:rPr>
        <w:t xml:space="preserve"> Judgment</w:t>
      </w:r>
      <w:r>
        <w:rPr>
          <w:rFonts w:cs="Arial" w:ascii="Arial" w:hAnsi="Arial"/>
          <w:sz w:val="24"/>
        </w:rPr>
        <w:t xml:space="preserve"> regarding property and debt as requested in section 5 of this </w:t>
      </w:r>
      <w:r>
        <w:rPr>
          <w:rFonts w:cs="Arial" w:ascii="Arial" w:hAnsi="Arial"/>
          <w:i/>
          <w:sz w:val="24"/>
        </w:rPr>
        <w:t>Complaint</w:t>
      </w:r>
      <w:r>
        <w:rPr>
          <w:rFonts w:cs="Arial" w:ascii="Arial" w:hAnsi="Arial"/>
          <w:sz w:val="24"/>
        </w:rPr>
        <w:t>;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ab/>
        <w:t xml:space="preserve">if requested, restore my former name of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;</w:t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 </w:t>
        <w:tab/>
        <w:tab/>
        <w:t xml:space="preserve">  (Print full former name here)</w:t>
      </w:r>
    </w:p>
    <w:p>
      <w:pPr>
        <w:pStyle w:val="PlainText"/>
        <w:ind w:left="72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360"/>
        <w:ind w:left="72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ab/>
        <w:t xml:space="preserve">Other: </w:t>
      </w:r>
      <w:r>
        <w:rPr>
          <w:rFonts w:cs="Arial" w:ascii="Arial" w:hAnsi="Arial"/>
          <w:sz w:val="24"/>
          <w:u w:val="single"/>
        </w:rPr>
        <w:t>_________________________________________________________________</w:t>
      </w:r>
    </w:p>
    <w:p>
      <w:pPr>
        <w:pStyle w:val="PlainText"/>
        <w:spacing w:lineRule="auto" w:line="360"/>
        <w:ind w:left="720" w:hanging="720"/>
        <w:rPr/>
      </w:pPr>
      <w:r>
        <w:rPr>
          <w:rFonts w:cs="Arial" w:ascii="Arial" w:hAnsi="Arial"/>
          <w:sz w:val="24"/>
          <w:u w:val="single"/>
        </w:rPr>
        <w:t>___________________________________________________________________</w:t>
        <w:tab/>
        <w:tab/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</w:t>
        <w:tab/>
        <w:t>For such other and further relief as the Court deems fit and prop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attached the following document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6" w:name="__Fieldmark__48_524569689"/>
      <w:bookmarkStart w:id="97" w:name="__Fieldmark__48_524569689"/>
      <w:bookmarkEnd w:id="9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perty &amp; Debt Worksheet, </w:t>
      </w:r>
      <w:r>
        <w:rPr>
          <w:rFonts w:cs="Arial" w:ascii="Arial" w:hAnsi="Arial"/>
          <w:color w:val="000000"/>
          <w:sz w:val="24"/>
          <w:szCs w:val="24"/>
        </w:rPr>
        <w:t xml:space="preserve">SHC-1000 </w:t>
      </w:r>
      <w:hyperlink r:id="rId9" w:tgtFrame="blank">
        <w:r>
          <w:rPr>
            <w:rStyle w:val="InternetLink"/>
            <w:rFonts w:cs="Arial" w:ascii="Arial" w:hAnsi="Arial"/>
            <w:color w:val="000099"/>
            <w:sz w:val="24"/>
            <w:szCs w:val="24"/>
            <w:u w:val="single"/>
          </w:rPr>
          <w:t>Word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| </w:t>
      </w:r>
      <w:hyperlink r:id="rId10" w:tgtFrame="blank">
        <w:r>
          <w:rPr>
            <w:rStyle w:val="InternetLink"/>
            <w:rFonts w:cs="Arial" w:ascii="Arial" w:hAnsi="Arial"/>
            <w:color w:val="000099"/>
            <w:sz w:val="24"/>
            <w:szCs w:val="24"/>
            <w:u w:val="single"/>
          </w:rPr>
          <w:t>PDF</w:t>
        </w:r>
      </w:hyperlink>
    </w:p>
    <w:p>
      <w:pPr>
        <w:pStyle w:val="PlainText"/>
        <w:tabs>
          <w:tab w:val="clear" w:pos="720"/>
          <w:tab w:val="left" w:pos="4680" w:leader="none"/>
          <w:tab w:val="left" w:pos="9360" w:leader="none"/>
        </w:tabs>
        <w:ind w:left="446" w:hanging="446"/>
        <w:rPr>
          <w:rFonts w:ascii="Arial" w:hAnsi="Arial" w:cs="Arial"/>
          <w:sz w:val="24"/>
        </w:rPr>
      </w:pP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8" w:name="__Fieldmark__49_524569689"/>
      <w:bookmarkStart w:id="99" w:name="__Fieldmark__49_524569689"/>
      <w:bookmarkEnd w:id="9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 </w:t>
      </w:r>
      <w:r>
        <w:rPr>
          <w:rFonts w:cs="Arial" w:ascii="Arial" w:hAnsi="Arial"/>
          <w:sz w:val="24"/>
          <w:u w:val="single"/>
        </w:rPr>
        <w:t>___________________________________________________________________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i/>
          <w:sz w:val="24"/>
        </w:rPr>
        <w:t>Date</w:t>
        <w:tab/>
        <w:tab/>
        <w:tab/>
        <w:tab/>
        <w:tab/>
        <w:tab/>
        <w:tab/>
        <w:t>Your Signatur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</w:rPr>
        <w:t>In blue ink if possible</w:t>
      </w:r>
      <w:r>
        <w:rPr>
          <w:rFonts w:cs="Arial" w:ascii="Arial" w:hAnsi="Arial"/>
          <w:sz w:val="24"/>
        </w:rPr>
        <w:t>)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ce Instructions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ies for the defendant:</w:t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/>
      </w:pPr>
      <w:r>
        <w:rPr>
          <w:rFonts w:cs="Arial" w:ascii="Arial" w:hAnsi="Arial"/>
          <w:sz w:val="22"/>
          <w:szCs w:val="22"/>
        </w:rPr>
        <w:t>After you open the court case,</w:t>
      </w:r>
      <w:r>
        <w:rPr>
          <w:rFonts w:cs="Arial" w:ascii="Arial" w:hAnsi="Arial"/>
          <w:b/>
          <w:sz w:val="22"/>
          <w:szCs w:val="22"/>
        </w:rPr>
        <w:t xml:space="preserve"> you must serve the defendant</w:t>
      </w:r>
      <w:r>
        <w:rPr>
          <w:rFonts w:cs="Arial" w:ascii="Arial" w:hAnsi="Arial"/>
          <w:sz w:val="22"/>
          <w:szCs w:val="22"/>
        </w:rPr>
        <w:t xml:space="preserve"> with a copy of this form and all of its attachments </w:t>
      </w:r>
      <w:r>
        <w:rPr>
          <w:rFonts w:cs="Arial" w:ascii="Arial" w:hAnsi="Arial"/>
          <w:b/>
          <w:sz w:val="22"/>
          <w:szCs w:val="22"/>
        </w:rPr>
        <w:t>by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ed mail / restricted delivery/ return receipt, OR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process server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Footer"/>
        <w:tabs>
          <w:tab w:val="clear" w:pos="4320"/>
          <w:tab w:val="clear" w:pos="8640"/>
        </w:tabs>
        <w:spacing w:lineRule="atLeast" w:line="1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/>
      </w:pPr>
      <w:r>
        <w:rPr>
          <w:rFonts w:cs="Arial" w:ascii="Arial" w:hAnsi="Arial"/>
          <w:sz w:val="22"/>
          <w:szCs w:val="22"/>
        </w:rPr>
        <w:t xml:space="preserve">For information about serving the defendant, see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courts.alaska.gov/shc/family/serve.ht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spacing w:lineRule="atLeast" w:line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Useful Contact Information for Family Law Cases</w:t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spacing w:lineRule="atLeast" w:line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ska Court System’s Family Law Self-Help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courts.alaska.gov/shc/family/selfhelp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line: (907) 264-0851 or (866) 279-0851 (toll-free in Alaska but outside Anchora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t Contact Information:</w:t>
      </w:r>
      <w:r>
        <w:rPr>
          <w:rFonts w:cs="Arial" w:ascii="Arial" w:hAnsi="Arial"/>
          <w:sz w:val="22"/>
          <w:szCs w:val="22"/>
        </w:rPr>
        <w:tab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courts.alaska.gov/courtdir/index.htm</w:t>
        </w:r>
      </w:hyperlink>
    </w:p>
    <w:p>
      <w:pPr>
        <w:pStyle w:val="PlainText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continuous"/>
      <w:pgSz w:w="12240" w:h="15840"/>
      <w:pgMar w:left="1008" w:right="1008" w:gutter="0" w:header="547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rPr/>
    </w:pPr>
    <w:r>
      <w:rPr>
        <w:rFonts w:cs="Arial" w:ascii="Arial" w:hAnsi="Arial"/>
      </w:rPr>
      <w:t xml:space="preserve">COMPLAINT FOR DIVORCE </w:t>
      <w:tab/>
      <w:tab/>
      <w:tab/>
      <w:t>SHC-0102 (07/17)</w:t>
    </w:r>
  </w:p>
  <w:p>
    <w:pPr>
      <w:pStyle w:val="Footer"/>
      <w:tabs>
        <w:tab w:val="clear" w:pos="8640"/>
        <w:tab w:val="center" w:pos="4320" w:leader="none"/>
        <w:tab w:val="left" w:pos="7920" w:leader="none"/>
        <w:tab w:val="right" w:pos="9270" w:leader="none"/>
      </w:tabs>
      <w:rPr/>
    </w:pPr>
    <w:r>
      <w:rPr>
        <w:rFonts w:cs="Arial" w:ascii="Arial" w:hAnsi="Arial"/>
      </w:rPr>
      <w:t>(Without Minor Child(ren))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  <w:i/>
      <w:color w:val="000000"/>
      <w:sz w:val="2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ts.alaska.gov/shc/family/docs/shc-1000.doc" TargetMode="External"/><Relationship Id="rId3" Type="http://schemas.openxmlformats.org/officeDocument/2006/relationships/hyperlink" Target="http://courts.alaska.gov/shc/family/docs/shc-1000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ourts.alaska.gov/shc/family/docs/shc-101.doc" TargetMode="External"/><Relationship Id="rId7" Type="http://schemas.openxmlformats.org/officeDocument/2006/relationships/hyperlink" Target="http://www.courts.alaska.gov/shc/family/docs/shc-101n.pdf" TargetMode="External"/><Relationship Id="rId8" Type="http://schemas.openxmlformats.org/officeDocument/2006/relationships/hyperlink" Target="http://courts.alaska.gov/shc/family/motions.htm" TargetMode="External"/><Relationship Id="rId9" Type="http://schemas.openxmlformats.org/officeDocument/2006/relationships/hyperlink" Target="http://courts.alaska.gov/shc/family/docs/shc-1000.doc" TargetMode="External"/><Relationship Id="rId10" Type="http://schemas.openxmlformats.org/officeDocument/2006/relationships/hyperlink" Target="http://courts.alaska.gov/shc/family/docs/shc-1000n.pdf" TargetMode="External"/><Relationship Id="rId11" Type="http://schemas.openxmlformats.org/officeDocument/2006/relationships/hyperlink" Target="http://www.courts.alaska.gov/shc/family/serve.htm" TargetMode="External"/><Relationship Id="rId12" Type="http://schemas.openxmlformats.org/officeDocument/2006/relationships/hyperlink" Target="http://www.courts.alaska.gov/shc/family/selfhelp.htm" TargetMode="External"/><Relationship Id="rId13" Type="http://schemas.openxmlformats.org/officeDocument/2006/relationships/hyperlink" Target="http://www.courts.alaska.gov/courtdir/index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05:00Z</dcterms:created>
  <dc:creator>Family Law Self-Help Center - Alaska Court System</dc:creator>
  <dc:description/>
  <cp:keywords/>
  <dc:language>en-US</dc:language>
  <cp:lastModifiedBy>admin</cp:lastModifiedBy>
  <cp:lastPrinted>2004-04-17T20:20:00Z</cp:lastPrinted>
  <dcterms:modified xsi:type="dcterms:W3CDTF">2018-04-16T20:54:00Z</dcterms:modified>
  <cp:revision>4</cp:revision>
  <dc:subject/>
  <dc:title>COMPLAINT FOR DIVORCE Without Minor Child(ren), SHC-102</dc:title>
</cp:coreProperties>
</file>