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 xml:space="preserve">AT 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Your </w:t>
      </w:r>
      <w:r>
        <w:rPr/>
        <w:t>Case No</w:t>
      </w:r>
      <w:r>
        <w:rPr>
          <w:i/>
        </w:rPr>
        <w:t>.</w:t>
      </w:r>
      <w:r>
        <w:rPr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929602740"/>
      <w:bookmarkStart w:id="1" w:name="__Fieldmark__0_92960274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LAINTIFF’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929602740"/>
      <w:bookmarkStart w:id="3" w:name="__Fieldmark__1_92960274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EFENDANT’S WITNESS LIST (Expert and Non-Expert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lude the names of all people you intend to call at your trial.  If the person is an expert, give a short statement describing what kind of expertise he or she has, i.e. expert in child custody, expert in psychology, expert in business valuation etc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intiff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fendan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l witnesses listed on opposing party’s witness lis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29602740"/>
      <w:bookmarkStart w:id="5" w:name="__Fieldmark__2_9296027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Custody Investigator (Expert in child custody) </w:t>
      </w:r>
      <w:r>
        <w:rPr>
          <w:rFonts w:cs="Arial" w:ascii="Arial" w:hAnsi="Arial"/>
          <w:i/>
        </w:rPr>
        <w:t>Only if used in your cas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29602740"/>
      <w:bookmarkStart w:id="7" w:name="__Fieldmark__3_9296027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 individual’s mentioned in Custody Investigator’s report. </w:t>
      </w:r>
      <w:r>
        <w:rPr>
          <w:rFonts w:cs="Arial" w:ascii="Arial" w:hAnsi="Arial"/>
          <w:i/>
        </w:rPr>
        <w:t>Only if there is a report AND you want these people to testify.</w:t>
      </w:r>
    </w:p>
    <w:p>
      <w:pPr>
        <w:pStyle w:val="Foot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ness nam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Phone: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ysical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29602740"/>
      <w:bookmarkStart w:id="9" w:name="__Fieldmark__4_9296027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an exper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29602740"/>
      <w:bookmarkStart w:id="11" w:name="__Fieldmark__5_9296027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pert in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ness nam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hysical address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990" w:leader="none"/>
        </w:tabs>
        <w:spacing w:lineRule="auto" w:line="36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29602740"/>
      <w:bookmarkStart w:id="13" w:name="__Fieldmark__6_9296027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an exper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29602740"/>
      <w:bookmarkStart w:id="15" w:name="__Fieldmark__7_9296027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pert in: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8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929602740"/>
      <w:bookmarkStart w:id="17" w:name="__Fieldmark__8_92960274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re witnesses listed on additional page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20"/>
        </w:rPr>
        <w:t>Date</w:t>
      </w: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Witness List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Lawyer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1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CI </w:t>
    </w:r>
    <w:r>
      <w:rPr>
        <w:sz w:val="20"/>
        <w:u w:val="single"/>
      </w:rPr>
      <w:tab/>
      <w:tab/>
      <w:tab/>
    </w:r>
    <w:r>
      <w:rPr>
        <w:sz w:val="20"/>
      </w:rPr>
      <w:tab/>
      <w:tab/>
      <w:tab/>
      <w:tab/>
      <w:tab/>
      <w:t>SHC-1050 (3/02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ab/>
      <w:t>WITNESS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52:00Z</dcterms:created>
  <dc:creator>Family Law Self-Help Center - Alaska Court System</dc:creator>
  <dc:description/>
  <cp:keywords/>
  <dc:language>en-US</dc:language>
  <cp:lastModifiedBy>admin</cp:lastModifiedBy>
  <cp:lastPrinted>2002-01-31T09:10:00Z</cp:lastPrinted>
  <dcterms:modified xsi:type="dcterms:W3CDTF">2015-06-10T20:55:00Z</dcterms:modified>
  <cp:revision>13</cp:revision>
  <dc:subject/>
  <dc:title>Witness List, SHC-1050</dc:title>
</cp:coreProperties>
</file>