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999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itness name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Mailing address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Phone: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Physical address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36491543"/>
      <w:bookmarkStart w:id="1" w:name="__Fieldmark__0_313649154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t an expert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136491543"/>
      <w:bookmarkStart w:id="3" w:name="__Fieldmark__1_313649154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pert in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999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itness name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Mailing address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Physical address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136491543"/>
      <w:bookmarkStart w:id="5" w:name="__Fieldmark__2_313649154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t an expert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136491543"/>
      <w:bookmarkStart w:id="7" w:name="__Fieldmark__3_313649154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pert in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Normal"/>
        <w:rPr>
          <w:rFonts w:ascii="Arial" w:hAnsi="Arial"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999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itness name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Mailing address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Phone: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Physical address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136491543"/>
      <w:bookmarkStart w:id="9" w:name="__Fieldmark__4_313649154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t an expert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136491543"/>
      <w:bookmarkStart w:id="11" w:name="__Fieldmark__5_313649154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pert in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999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itness name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Mailing address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Physical address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136491543"/>
      <w:bookmarkStart w:id="13" w:name="__Fieldmark__6_313649154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t an expert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136491543"/>
      <w:bookmarkStart w:id="15" w:name="__Fieldmark__7_313649154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pert in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Normal"/>
        <w:rPr>
          <w:rFonts w:ascii="Arial" w:hAnsi="Arial"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999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itness name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Mailing address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Phone: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Physical address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136491543"/>
      <w:bookmarkStart w:id="17" w:name="__Fieldmark__8_313649154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t an expert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136491543"/>
      <w:bookmarkStart w:id="19" w:name="__Fieldmark__9_313649154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pert in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rPr/>
    </w:pPr>
    <w:r>
      <w:rPr>
        <w:rFonts w:cs="Arial" w:ascii="Arial" w:hAnsi="Arial"/>
      </w:rPr>
      <w:t>WITNESS LIST</w:t>
      <w:tab/>
      <w:tab/>
      <w:t>Page 2 of 2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SHC-1051 (3/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8:39:00Z</dcterms:created>
  <dc:creator>Family Law Self-Help Center - Alaska Court System</dc:creator>
  <dc:description/>
  <cp:keywords/>
  <dc:language>en-US</dc:language>
  <cp:lastModifiedBy>admin</cp:lastModifiedBy>
  <cp:lastPrinted>2002-06-04T10:44:00Z</cp:lastPrinted>
  <dcterms:modified xsi:type="dcterms:W3CDTF">2015-06-10T20:54:00Z</dcterms:modified>
  <cp:revision>5</cp:revision>
  <dc:subject/>
  <dc:title>Witness List, SHC-1051</dc:title>
</cp:coreProperties>
</file>