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  <w:sz w:val="24"/>
          <w:szCs w:val="24"/>
        </w:rPr>
        <w:t xml:space="preserve">Your Name: </w:t>
      </w:r>
      <w:r>
        <w:rPr>
          <w:rFonts w:cs="Arial" w:ascii="Arial" w:hAnsi="Arial"/>
          <w:i/>
          <w:sz w:val="24"/>
          <w:szCs w:val="24"/>
          <w:u w:val="single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SUPERIOR COURT FOR THE STATE OF ALA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24"/>
          <w:szCs w:val="24"/>
        </w:rPr>
        <w:t>AT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ity or Town where the Court is loc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Plaintiff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right" w:pos="10512" w:leader="none"/>
        </w:tabs>
        <w:rPr>
          <w:sz w:val="24"/>
          <w:szCs w:val="24"/>
        </w:rPr>
      </w:pPr>
      <w:r>
        <w:rPr>
          <w:sz w:val="24"/>
          <w:szCs w:val="24"/>
        </w:rPr>
        <w:t>Defendant.</w:t>
        <w:tab/>
        <w:t>)</w:t>
        <w:tab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)</w:t>
        <w:tab/>
      </w:r>
      <w:r>
        <w:rPr>
          <w:i/>
          <w:sz w:val="24"/>
          <w:szCs w:val="24"/>
        </w:rPr>
        <w:t>Your</w:t>
      </w:r>
      <w:r>
        <w:rPr>
          <w:sz w:val="24"/>
          <w:szCs w:val="24"/>
        </w:rPr>
        <w:t xml:space="preserve"> Case No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880"/>
        </w:tabs>
        <w:rPr>
          <w:szCs w:val="24"/>
        </w:rPr>
      </w:pPr>
      <w:r>
        <w:rPr>
          <w:szCs w:val="24"/>
        </w:rPr>
        <w:t xml:space="preserve">ORDER ON MOTION FOR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016485415"/>
      <w:bookmarkStart w:id="1" w:name="__Fieldmark__0_201648541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TERIM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016485415"/>
      <w:bookmarkStart w:id="3" w:name="__Fieldmark__1_2016485415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MODIFICATION OF CUSTOD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16485415"/>
      <w:bookmarkStart w:id="5" w:name="__Fieldmark__2_201648541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ther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16485415"/>
      <w:bookmarkStart w:id="7" w:name="__Fieldmark__3_201648541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ther filed a </w:t>
      </w:r>
      <w:r>
        <w:rPr>
          <w:i/>
          <w:sz w:val="24"/>
          <w:szCs w:val="24"/>
        </w:rPr>
        <w:t>Motion for Custody.</w:t>
      </w:r>
      <w:r>
        <w:rPr>
          <w:sz w:val="24"/>
          <w:szCs w:val="24"/>
        </w:rPr>
        <w:t xml:space="preserve">  The other parent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016485415"/>
      <w:bookmarkStart w:id="9" w:name="__Fieldmark__4_201648541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016485415"/>
      <w:bookmarkStart w:id="11" w:name="__Fieldmark__5_201648541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d not respond in writing.  A hearin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016485415"/>
      <w:bookmarkStart w:id="13" w:name="__Fieldmark__6_201648541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016485415"/>
      <w:bookmarkStart w:id="15" w:name="__Fieldmark__7_201648541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s not held o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at which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016485415"/>
      <w:bookmarkStart w:id="17" w:name="__Fieldmark__8_201648541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ther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016485415"/>
      <w:bookmarkStart w:id="19" w:name="__Fieldmark__9_201648541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ther was/were present.  </w:t>
        <w:tab/>
        <w:t xml:space="preserve">After considering the foregoing, and good cause being found, the court finds that it is in the best interests of the children to enter the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016485415"/>
      <w:bookmarkStart w:id="21" w:name="__Fieldmark__10_201648541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ollowing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016485415"/>
      <w:bookmarkStart w:id="23" w:name="__Fieldmark__11_201648541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tached custody and visitation schedu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880"/>
          <w:tab w:val="left" w:pos="720" w:leader="none"/>
        </w:tabs>
        <w:jc w:val="left"/>
        <w:rPr>
          <w:szCs w:val="24"/>
          <w:u w:val="single"/>
        </w:rPr>
      </w:pPr>
      <w:r>
        <w:rPr>
          <w:u w:val="single"/>
        </w:rPr>
        <w:t>1.</w:t>
        <w:tab/>
        <w:t>Legal Custody</w:t>
      </w:r>
      <w:r>
        <w:rPr>
          <w:b w:val="false"/>
        </w:rPr>
        <w:tab/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16485415"/>
      <w:bookmarkStart w:id="25" w:name="__Fieldmark__12_2016485415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Joint Legal Custod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016485415"/>
      <w:bookmarkStart w:id="27" w:name="__Fieldmark__13_201648541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ole Legal Custody to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016485415"/>
      <w:bookmarkStart w:id="29" w:name="__Fieldmark__14_2016485415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ther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2016485415"/>
      <w:bookmarkStart w:id="31" w:name="__Fieldmark__15_2016485415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th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</w:tabs>
        <w:rPr/>
      </w:pPr>
      <w:r>
        <w:rPr>
          <w:b/>
          <w:sz w:val="24"/>
          <w:szCs w:val="24"/>
          <w:u w:val="single"/>
        </w:rPr>
        <w:t>2.</w:t>
        <w:tab/>
        <w:tab/>
        <w:t>Physical Custody</w:t>
      </w:r>
      <w:r>
        <w:rPr>
          <w:sz w:val="24"/>
          <w:szCs w:val="24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016485415"/>
      <w:bookmarkStart w:id="33" w:name="__Fieldmark__16_2016485415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hared with the following schedule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ind w:left="4680" w:hanging="360"/>
        <w:rPr>
          <w:sz w:val="24"/>
          <w:szCs w:val="24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016485415"/>
      <w:bookmarkStart w:id="35" w:name="__Fieldmark__17_2016485415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imary with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2016485415"/>
      <w:bookmarkStart w:id="37" w:name="__Fieldmark__18_2016485415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ther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2016485415"/>
      <w:bookmarkStart w:id="39" w:name="__Fieldmark__19_2016485415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ather and the following visitation schedule for the other parent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isitation during the week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ummer Vacation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olidays &amp; Birthdays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eekends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/>
      </w:pPr>
      <w:r>
        <w:rPr>
          <w:sz w:val="24"/>
          <w:szCs w:val="24"/>
        </w:rPr>
        <w:t xml:space="preserve">Other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sz w:val="24"/>
          <w:szCs w:val="24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2016485415"/>
      <w:bookmarkStart w:id="41" w:name="__Fieldmark__20_2016485415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Other custody arrangement as follows</w:t>
      </w:r>
      <w:r>
        <w:rPr>
          <w:sz w:val="24"/>
          <w:szCs w:val="24"/>
          <w:u w:val="single"/>
        </w:rPr>
        <w:t>:  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370" w:leader="none"/>
          <w:tab w:val="left" w:pos="1051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Judge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ate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>
          <w:sz w:val="22"/>
          <w:szCs w:val="22"/>
        </w:rPr>
        <w:t>Copy mailed to each of the following at 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016485415"/>
      <w:bookmarkStart w:id="43" w:name="__Fieldmark__21_201648541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016485415"/>
      <w:bookmarkStart w:id="45" w:name="__Fieldmark__22_201648541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I </w:t>
      </w:r>
    </w:p>
    <w:p>
      <w:pPr>
        <w:pStyle w:val="Normal"/>
        <w:tabs>
          <w:tab w:val="clear" w:pos="720"/>
          <w:tab w:val="left" w:pos="7110" w:leader="none"/>
          <w:tab w:val="left" w:pos="10530" w:leader="none"/>
        </w:tabs>
        <w:jc w:val="both"/>
        <w:rPr/>
      </w:pPr>
      <w:r>
        <w:rPr>
          <w:sz w:val="22"/>
          <w:szCs w:val="22"/>
          <w:u w:val="single"/>
        </w:rPr>
        <w:t>Deputy Clerk/Secretary</w:t>
        <w:tab/>
        <w:t>Date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CUSTODY ORDER (ONE PAGE)</w:t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ab/>
      <w:t>SHC-1103 (06/0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ind w:right="4752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40:00Z</dcterms:created>
  <dc:creator>Family Law Self-Help Center - Alaska Court System</dc:creator>
  <dc:description/>
  <cp:keywords/>
  <dc:language>en-US</dc:language>
  <cp:lastModifiedBy>admin</cp:lastModifiedBy>
  <cp:lastPrinted>2008-01-31T08:57:00Z</cp:lastPrinted>
  <dcterms:modified xsi:type="dcterms:W3CDTF">2015-06-10T20:49:00Z</dcterms:modified>
  <cp:revision>4</cp:revision>
  <dc:subject/>
  <dc:title>CUSTODY ORDER (ONE PAGE), SHC-1103</dc:title>
</cp:coreProperties>
</file>