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NOTE: If for any reason you do not wish the other party to know your</w:t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physical address, you must still provide a mailing address so that the</w:t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court and the other party can serve you by mai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SUPERIOR COURT FOR THE STATE OF ALASKA</w:t>
      </w:r>
    </w:p>
    <w:p>
      <w:pPr>
        <w:pStyle w:val="Normal"/>
        <w:jc w:val="center"/>
        <w:rPr/>
      </w:pPr>
      <w:r>
        <w:rPr>
          <w:sz w:val="20"/>
        </w:rPr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ity or Town where the Court is located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  <w:tab/>
        <w:tab/>
        <w:tab/>
        <w:t>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ORDER </w:t>
      </w:r>
    </w:p>
    <w:p>
      <w:pPr>
        <w:pStyle w:val="Heading5"/>
        <w:rPr/>
      </w:pPr>
      <w:r>
        <w:rPr/>
        <w:t xml:space="preserve">FOR CUSTODY AND VISITATION </w:t>
      </w:r>
    </w:p>
    <w:p>
      <w:pPr>
        <w:pStyle w:val="Normal"/>
        <w:jc w:val="center"/>
        <w:rPr/>
      </w:pP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62604310"/>
      <w:bookmarkStart w:id="1" w:name="__Fieldmark__0_426260431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EMPORARY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62604310"/>
      <w:bookmarkStart w:id="3" w:name="__Fieldmark__1_426260431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NAL DECREE 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262604310"/>
      <w:bookmarkStart w:id="5" w:name="__Fieldmark__2_426260431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OST-JUDGMENT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considering all of the testimony and any other evidence submitted as it applied to the factors listed in AS 25.24.150(c) and AS 25.20.090, the court finds that this </w:t>
      </w:r>
      <w:r>
        <w:rPr>
          <w:i/>
        </w:rPr>
        <w:t>Order</w:t>
      </w:r>
      <w:r>
        <w:rPr/>
        <w:t xml:space="preserve"> is in the minor child(ren)’ s best interest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is Order applies to the following minor child(ren)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TE:</w:t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262604310"/>
      <w:bookmarkStart w:id="7" w:name="__Fieldmark__3_426260431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ne or more additional Orders have been issued for other children in this family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2.</w:t>
        <w:tab/>
        <w:t>LEGAL CUSTOD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262604310"/>
      <w:bookmarkStart w:id="9" w:name="__Fieldmark__4_426260431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Joint legal custody </w:t>
      </w:r>
      <w:r>
        <w:rPr/>
        <w:t>is awarded to both parents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62604310"/>
      <w:bookmarkStart w:id="11" w:name="__Fieldmark__5_4262604310"/>
      <w:bookmarkEnd w:id="11"/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Sole legal custody </w:t>
      </w:r>
      <w:r>
        <w:rPr/>
        <w:t xml:space="preserve">is awarded to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2604310"/>
      <w:bookmarkStart w:id="13" w:name="__Fieldmark__6_4262604310"/>
      <w:bookmarkEnd w:id="13"/>
      <w:r>
        <w:rPr/>
      </w:r>
      <w:r>
        <w:rPr/>
        <w:fldChar w:fldCharType="end"/>
      </w:r>
      <w:r>
        <w:rPr/>
        <w:t xml:space="preserve"> Father or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62604310"/>
      <w:bookmarkStart w:id="15" w:name="__Fieldmark__7_4262604310"/>
      <w:bookmarkEnd w:id="15"/>
      <w:r>
        <w:rPr/>
      </w:r>
      <w:r>
        <w:rPr/>
        <w:fldChar w:fldCharType="end"/>
      </w:r>
      <w:r>
        <w:rPr/>
        <w:t xml:space="preserve"> Mother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360"/>
        <w:ind w:left="360" w:hanging="0"/>
        <w:rPr/>
      </w:pPr>
      <w:r>
        <w:rPr/>
        <w:t xml:space="preserve">Special findings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PHYSICAL CUSTODY 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62604310"/>
      <w:bookmarkStart w:id="17" w:name="__Fieldmark__8_4262604310"/>
      <w:bookmarkEnd w:id="1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Shared Physical Custody </w:t>
      </w:r>
      <w:r>
        <w:rPr/>
        <w:t>is awarded to both parents.  The residential schedule is set forth below in section 4 and/or 5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262604310"/>
      <w:bookmarkStart w:id="19" w:name="__Fieldmark__9_426260431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rimary Physical Custody </w:t>
      </w:r>
      <w:r>
        <w:rPr/>
        <w:t xml:space="preserve">is awarded to </w:t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62604310"/>
      <w:bookmarkStart w:id="21" w:name="__Fieldmark__10_4262604310"/>
      <w:bookmarkEnd w:id="21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62604310"/>
      <w:bookmarkStart w:id="23" w:name="__Fieldmark__11_4262604310"/>
      <w:bookmarkEnd w:id="23"/>
      <w:r>
        <w:rPr/>
      </w:r>
      <w:r>
        <w:rPr/>
        <w:fldChar w:fldCharType="end"/>
      </w:r>
      <w:r>
        <w:rPr/>
        <w:t xml:space="preserve"> Mother.  The visitation schedule is set forth below in section 4 and/or 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262604310"/>
      <w:bookmarkStart w:id="25" w:name="__Fieldmark__12_426260431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Other Custody Arrangement</w:t>
      </w:r>
      <w:r>
        <w:rPr>
          <w:sz w:val="24"/>
          <w:szCs w:val="24"/>
        </w:rPr>
        <w:t xml:space="preserve"> as follows: 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ind w:firstLine="360"/>
        <w:rPr>
          <w:b/>
          <w:b/>
          <w:color w:val="808080"/>
          <w:spacing w:val="6"/>
          <w:u w:val="single"/>
        </w:rPr>
      </w:pPr>
      <w:r>
        <w:rPr>
          <w:b/>
          <w:color w:val="808080"/>
          <w:spacing w:val="6"/>
          <w:u w:val="single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4.</w:t>
        <w:tab/>
        <w:t xml:space="preserve">Schedule </w:t>
      </w:r>
      <w:r>
        <w:rPr>
          <w:b/>
          <w:spacing w:val="6"/>
          <w:u w:val="single"/>
        </w:rPr>
        <w:t>before</w:t>
      </w:r>
      <w:r>
        <w:rPr>
          <w:b/>
          <w:spacing w:val="6"/>
        </w:rPr>
        <w:t xml:space="preserve"> child(ren) is(are) old enough to go to school</w:t>
      </w:r>
    </w:p>
    <w:p>
      <w:pPr>
        <w:pStyle w:val="Normal"/>
        <w:rPr/>
      </w:pPr>
      <w:r>
        <w:rPr>
          <w:spacing w:val="6"/>
        </w:rPr>
        <w:t xml:space="preserve">Before school age, the child(ren) shall resid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6" w:name="__Fieldmark__13_4262604310"/>
      <w:bookmarkStart w:id="27" w:name="__Fieldmark__13_4262604310"/>
      <w:bookmarkEnd w:id="2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8" w:name="__Fieldmark__14_4262604310"/>
      <w:bookmarkStart w:id="29" w:name="__Fieldmark__14_4262604310"/>
      <w:bookmarkEnd w:id="2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shall reside with or be with the other parent:</w:t>
      </w:r>
    </w:p>
    <w:p>
      <w:pPr>
        <w:pStyle w:val="Header"/>
        <w:tabs>
          <w:tab w:val="clear" w:pos="4320"/>
          <w:tab w:val="clear" w:pos="8640"/>
        </w:tabs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  <w:t>from:</w:t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 xml:space="preserve">           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0" w:name="__Fieldmark__15_4262604310"/>
      <w:bookmarkStart w:id="31" w:name="__Fieldmark__15_4262604310"/>
      <w:bookmarkEnd w:id="3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  <w:tab w:val="left" w:pos="7560" w:leader="none"/>
          <w:tab w:val="left" w:pos="9900" w:leader="none"/>
        </w:tabs>
        <w:rPr>
          <w:color w:val="808080"/>
          <w:spacing w:val="6"/>
          <w:u w:val="single"/>
        </w:rPr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2" w:name="__Fieldmark__16_4262604310"/>
      <w:bookmarkStart w:id="33" w:name="__Fieldmark__16_4262604310"/>
      <w:bookmarkEnd w:id="3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4" w:name="__Fieldmark__17_4262604310"/>
      <w:bookmarkStart w:id="35" w:name="__Fieldmark__17_4262604310"/>
      <w:bookmarkEnd w:id="3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6" w:name="__Fieldmark__18_4262604310"/>
      <w:bookmarkStart w:id="37" w:name="__Fieldmark__18_4262604310"/>
      <w:bookmarkEnd w:id="3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two weeks</w:t>
        <w:tab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8" w:name="__Fieldmark__19_4262604310"/>
      <w:bookmarkStart w:id="39" w:name="__Fieldmark__19_4262604310"/>
      <w:bookmarkEnd w:id="3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ind w:left="720" w:hanging="720"/>
        <w:rPr>
          <w:spacing w:val="6"/>
          <w:sz w:val="20"/>
        </w:rPr>
      </w:pPr>
      <w:r>
        <w:rPr>
          <w:b/>
          <w:spacing w:val="6"/>
        </w:rPr>
        <w:t>ii.</w:t>
        <w:tab/>
        <w:t>and from:</w:t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  <w:r>
        <w:rPr>
          <w:i/>
          <w:spacing w:val="6"/>
          <w:sz w:val="20"/>
        </w:rPr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0" w:name="__Fieldmark__20_4262604310"/>
      <w:bookmarkStart w:id="41" w:name="__Fieldmark__20_4262604310"/>
      <w:bookmarkEnd w:id="4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  <w:tab w:val="left" w:pos="9900" w:leader="none"/>
        </w:tabs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  <w:tab w:val="left" w:pos="9900" w:leader="none"/>
        </w:tabs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2" w:name="__Fieldmark__21_4262604310"/>
      <w:bookmarkStart w:id="43" w:name="__Fieldmark__21_4262604310"/>
      <w:bookmarkEnd w:id="4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4" w:name="__Fieldmark__22_4262604310"/>
      <w:bookmarkStart w:id="45" w:name="__Fieldmark__22_4262604310"/>
      <w:bookmarkEnd w:id="4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6" w:name="__Fieldmark__23_4262604310"/>
      <w:bookmarkStart w:id="47" w:name="__Fieldmark__23_4262604310"/>
      <w:bookmarkEnd w:id="4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two weeks</w:t>
        <w:tab/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8" w:name="__Fieldmark__24_4262604310"/>
      <w:bookmarkStart w:id="49" w:name="__Fieldmark__24_4262604310"/>
      <w:bookmarkEnd w:id="4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rPr/>
      </w:pPr>
      <w:r>
        <w:rPr>
          <w:b/>
          <w:color w:val="000000"/>
          <w:spacing w:val="6"/>
        </w:rPr>
        <w:t>5.</w:t>
        <w:tab/>
      </w:r>
      <w:r>
        <w:rPr>
          <w:b/>
          <w:spacing w:val="6"/>
        </w:rPr>
        <w:t xml:space="preserve">Schedule </w:t>
      </w:r>
      <w:r>
        <w:rPr>
          <w:b/>
          <w:spacing w:val="6"/>
          <w:u w:val="single"/>
        </w:rPr>
        <w:t>after</w:t>
      </w:r>
      <w:r>
        <w:rPr>
          <w:b/>
          <w:spacing w:val="6"/>
        </w:rPr>
        <w:t xml:space="preserve"> child(ren) is (are) old enough to go to school</w:t>
      </w:r>
      <w:r>
        <w:rPr>
          <w:spacing w:val="6"/>
        </w:rPr>
        <w:t xml:space="preserve"> </w:t>
      </w:r>
    </w:p>
    <w:p>
      <w:pPr>
        <w:pStyle w:val="Normal"/>
        <w:ind w:firstLine="720"/>
        <w:rPr/>
      </w:pPr>
      <w:r>
        <w:rPr>
          <w:spacing w:val="6"/>
        </w:rPr>
        <w:t xml:space="preserve">After reaching school age, the child(ren) shall resid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0" w:name="__Fieldmark__25_4262604310"/>
      <w:bookmarkStart w:id="51" w:name="__Fieldmark__25_4262604310"/>
      <w:bookmarkEnd w:id="5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2" w:name="__Fieldmark__26_4262604310"/>
      <w:bookmarkStart w:id="53" w:name="__Fieldmark__26_4262604310"/>
      <w:bookmarkEnd w:id="5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shall reside with or be with the other parent: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4" w:name="__Fieldmark__27_4262604310"/>
      <w:bookmarkStart w:id="55" w:name="__Fieldmark__27_4262604310"/>
      <w:bookmarkEnd w:id="5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Frequency</w:t>
      </w:r>
    </w:p>
    <w:p>
      <w:pPr>
        <w:pStyle w:val="Normal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6" w:name="__Fieldmark__28_4262604310"/>
      <w:bookmarkStart w:id="57" w:name="__Fieldmark__28_4262604310"/>
      <w:bookmarkEnd w:id="5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8" w:name="__Fieldmark__29_4262604310"/>
      <w:bookmarkStart w:id="59" w:name="__Fieldmark__29_4262604310"/>
      <w:bookmarkEnd w:id="5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0" w:name="__Fieldmark__30_4262604310"/>
      <w:bookmarkStart w:id="61" w:name="__Fieldmark__30_4262604310"/>
      <w:bookmarkEnd w:id="6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two weeks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ind w:left="720" w:hanging="720"/>
        <w:rPr>
          <w:spacing w:val="6"/>
          <w:sz w:val="20"/>
        </w:rPr>
      </w:pPr>
      <w:r>
        <w:rPr>
          <w:b/>
          <w:spacing w:val="6"/>
        </w:rPr>
        <w:t>ii.</w:t>
        <w:tab/>
      </w:r>
      <w:r>
        <w:rPr>
          <w:spacing w:val="6"/>
        </w:rPr>
        <w:t xml:space="preserve">and 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  <w:r>
        <w:rPr>
          <w:i/>
          <w:spacing w:val="6"/>
          <w:sz w:val="20"/>
        </w:rPr>
        <w:tab/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2" w:name="__Fieldmark__31_4262604310"/>
      <w:bookmarkStart w:id="63" w:name="__Fieldmark__31_4262604310"/>
      <w:bookmarkEnd w:id="6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4" w:name="__Fieldmark__32_4262604310"/>
      <w:bookmarkStart w:id="65" w:name="__Fieldmark__32_4262604310"/>
      <w:bookmarkEnd w:id="6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6" w:name="__Fieldmark__33_4262604310"/>
      <w:bookmarkStart w:id="67" w:name="__Fieldmark__33_4262604310"/>
      <w:bookmarkEnd w:id="6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8" w:name="__Fieldmark__34_4262604310"/>
      <w:bookmarkStart w:id="69" w:name="__Fieldmark__34_4262604310"/>
      <w:bookmarkEnd w:id="6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two weeks </w:t>
      </w:r>
    </w:p>
    <w:p>
      <w:pPr>
        <w:pStyle w:val="Normal"/>
        <w:spacing w:lineRule="auto" w:line="36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6.</w:t>
        <w:tab/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0" w:name="__Fieldmark__35_4262604310"/>
      <w:bookmarkStart w:id="71" w:name="__Fieldmark__35_4262604310"/>
      <w:bookmarkEnd w:id="7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PLACE FOR TRANSFER BETWEEN PARENTS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color w:val="000000"/>
        </w:rPr>
        <w:t xml:space="preserve">The transfer between parents shall take place at the following location(s)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7.</w:t>
        <w:tab/>
      </w: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2" w:name="__Fieldmark__36_4262604310"/>
      <w:bookmarkStart w:id="73" w:name="__Fieldmark__36_4262604310"/>
      <w:bookmarkEnd w:id="7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TRANSPORTATION FOR TRANSFER BETWEEN PARENT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4" w:name="__Fieldmark__37_4262604310"/>
      <w:bookmarkStart w:id="75" w:name="__Fieldmark__37_4262604310"/>
      <w:bookmarkEnd w:id="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4262604310"/>
      <w:bookmarkStart w:id="77" w:name="__Fieldmark__38_4262604310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4262604310"/>
      <w:bookmarkStart w:id="79" w:name="__Fieldmark__39_4262604310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oth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0" w:name="__Fieldmark__40_4262604310"/>
      <w:bookmarkStart w:id="81" w:name="__Fieldmark__40_4262604310"/>
      <w:bookmarkEnd w:id="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(</w:t>
      </w:r>
      <w:r>
        <w:rPr>
          <w:i/>
          <w:color w:val="000000"/>
          <w:sz w:val="20"/>
        </w:rPr>
        <w:t>Name of person who will be helping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hall be responsible for transporting the child(ren).  Comments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.</w:t>
        <w:tab/>
      </w: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2" w:name="__Fieldmark__41_4262604310"/>
      <w:bookmarkStart w:id="83" w:name="__Fieldmark__41_4262604310"/>
      <w:bookmarkEnd w:id="8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THIRD PARTY ASSISTANCE WITH TRANSFER BETWEEN PARENT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third party(ies) shall conduct  or supervise the transfer between parents:</w:t>
      </w:r>
    </w:p>
    <w:p>
      <w:pPr>
        <w:pStyle w:val="Heading7"/>
        <w:tabs>
          <w:tab w:val="clear" w:pos="3600"/>
          <w:tab w:val="left" w:pos="3060" w:leader="none"/>
          <w:tab w:val="left" w:pos="3960" w:leader="none"/>
          <w:tab w:val="left" w:pos="6300" w:leader="none"/>
          <w:tab w:val="left" w:pos="7740" w:leader="none"/>
        </w:tabs>
        <w:rPr>
          <w:b w:val="false"/>
          <w:b w:val="false"/>
          <w:i w:val="false"/>
          <w:i w:val="false"/>
        </w:rPr>
      </w:pPr>
      <w:r>
        <w:rPr/>
        <w:t>Name</w:t>
        <w:tab/>
        <w:tab/>
        <w:t>Phone</w:t>
        <w:tab/>
        <w:t>Conduct</w:t>
        <w:tab/>
        <w:t>Supervis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670" w:leader="none"/>
          <w:tab w:val="left" w:pos="7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4262604310"/>
      <w:bookmarkStart w:id="85" w:name="__Fieldmark__42_4262604310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4262604310"/>
      <w:bookmarkStart w:id="87" w:name="__Fieldmark__43_4262604310"/>
      <w:bookmarkEnd w:id="8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4262604310"/>
      <w:bookmarkStart w:id="89" w:name="__Fieldmark__44_4262604310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4262604310"/>
      <w:bookmarkStart w:id="91" w:name="__Fieldmark__45_4262604310"/>
      <w:bookmarkEnd w:id="9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4262604310"/>
      <w:bookmarkStart w:id="93" w:name="__Fieldmark__46_4262604310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4262604310"/>
      <w:bookmarkStart w:id="95" w:name="__Fieldmark__47_4262604310"/>
      <w:bookmarkEnd w:id="95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9.</w:t>
        <w:tab/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4262604310"/>
      <w:bookmarkStart w:id="97" w:name="__Fieldmark__48_4262604310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AFETY CONCERNS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firstLine="720"/>
        <w:rPr/>
      </w:pPr>
      <w:r>
        <w:rPr/>
        <w:t xml:space="preserve">Based on the evidence taken, this Court finds that there are legitimate safety concerns and therefore orders that visitation be restricted as follows: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8" w:name="__Fieldmark__49_4262604310"/>
      <w:bookmarkStart w:id="99" w:name="__Fieldmark__49_4262604310"/>
      <w:bookmarkEnd w:id="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An </w:t>
      </w:r>
      <w:r>
        <w:rPr>
          <w:i/>
          <w:color w:val="000000"/>
        </w:rPr>
        <w:t xml:space="preserve">ORDER FOR VISITATION FACILITATION </w:t>
      </w:r>
      <w:r>
        <w:rPr>
          <w:color w:val="000000"/>
        </w:rPr>
        <w:t>(</w:t>
      </w:r>
      <w:r>
        <w:rPr>
          <w:color w:val="000000"/>
          <w:sz w:val="20"/>
        </w:rPr>
        <w:t>Form DR-865</w:t>
      </w:r>
      <w:r>
        <w:rPr>
          <w:color w:val="000000"/>
        </w:rPr>
        <w:t>) is attach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ab/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0" w:name="__Fieldmark__50_4262604310"/>
      <w:bookmarkStart w:id="101" w:name="__Fieldmark__50_4262604310"/>
      <w:bookmarkEnd w:id="1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OUT-OF-STATE TRA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2" w:name="__Fieldmark__51_4262604310"/>
      <w:bookmarkStart w:id="103" w:name="__Fieldmark__51_4262604310"/>
      <w:bookmarkEnd w:id="1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4" w:name="__Fieldmark__52_4262604310"/>
      <w:bookmarkStart w:id="105" w:name="__Fieldmark__52_4262604310"/>
      <w:bookmarkEnd w:id="1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shall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avel out-of-state with the minor child(ren) during his or her custody or visitation ti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color w:val="000000"/>
        </w:rPr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6" w:name="__Fieldmark__53_4262604310"/>
      <w:bookmarkStart w:id="107" w:name="__Fieldmark__53_4262604310"/>
      <w:bookmarkEnd w:id="10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8" w:name="__Fieldmark__54_4262604310"/>
      <w:bookmarkStart w:id="109" w:name="__Fieldmark__54_4262604310"/>
      <w:bookmarkEnd w:id="1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travel out-of-state with the minor child(ren) during his or her custody or visitation time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0" w:name="__Fieldmark__55_4262604310"/>
      <w:bookmarkStart w:id="111" w:name="__Fieldmark__55_4262604310"/>
      <w:bookmarkEnd w:id="1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without</w:t>
      </w:r>
      <w:r>
        <w:rPr/>
        <w:t xml:space="preserve"> restrictions 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262604310"/>
      <w:bookmarkStart w:id="113" w:name="__Fieldmark__56_4262604310"/>
      <w:bookmarkEnd w:id="113"/>
      <w:r>
        <w:rPr/>
      </w:r>
      <w:r>
        <w:rPr/>
        <w:fldChar w:fldCharType="end"/>
      </w:r>
      <w:r>
        <w:rPr/>
        <w:t xml:space="preserve"> with the following restrictions: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pacing w:lineRule="auto" w:line="360"/>
        <w:rPr>
          <w:b/>
          <w:b/>
          <w:color w:val="000000"/>
          <w:spacing w:val="6"/>
          <w:sz w:val="22"/>
          <w:u w:val="single"/>
        </w:rPr>
      </w:pPr>
      <w:r>
        <w:rPr>
          <w:b/>
          <w:color w:val="000000"/>
          <w:spacing w:val="6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pacing w:val="6"/>
          <w:sz w:val="22"/>
        </w:rPr>
        <w:t>11.</w:t>
        <w:tab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6"/>
          <w:b/>
        </w:rPr>
        <w:instrText xml:space="preserve"> FORMCHECKBOX </w:instrText>
      </w:r>
      <w:r>
        <w:rPr>
          <w:sz w:val="22"/>
          <w:spacing w:val="6"/>
          <w:b/>
        </w:rPr>
        <w:fldChar w:fldCharType="separate"/>
      </w:r>
      <w:bookmarkStart w:id="114" w:name="__Fieldmark__57_4262604310"/>
      <w:bookmarkStart w:id="115" w:name="__Fieldmark__57_4262604310"/>
      <w:bookmarkEnd w:id="115"/>
      <w:r>
        <w:rPr>
          <w:b/>
          <w:spacing w:val="6"/>
          <w:sz w:val="22"/>
        </w:rPr>
      </w:r>
      <w:r>
        <w:rPr>
          <w:sz w:val="22"/>
          <w:spacing w:val="6"/>
          <w:b/>
        </w:rPr>
        <w:fldChar w:fldCharType="end"/>
      </w:r>
      <w:r>
        <w:rPr>
          <w:b/>
          <w:spacing w:val="6"/>
          <w:sz w:val="22"/>
        </w:rPr>
        <w:t xml:space="preserve"> VACATION, HOLIDAY, BIRTHDAY AND SPECIAL OCCASION SCHEDULE</w:t>
      </w:r>
    </w:p>
    <w:p>
      <w:pPr>
        <w:pStyle w:val="Normal"/>
        <w:rPr>
          <w:i/>
          <w:i/>
          <w:spacing w:val="6"/>
        </w:rPr>
      </w:pPr>
      <w:r>
        <w:rPr>
          <w:b/>
          <w:spacing w:val="6"/>
        </w:rPr>
        <w:t>A.</w:t>
      </w:r>
      <w:r>
        <w:rPr>
          <w:spacing w:val="6"/>
        </w:rPr>
        <w:tab/>
        <w:t xml:space="preserve">The vacation and holiday schedule shall be the </w:t>
      </w:r>
      <w:r>
        <w:rPr>
          <w:b/>
          <w:spacing w:val="6"/>
        </w:rPr>
        <w:t>same as the regular schedule on pages 2-3 except as indicated below</w:t>
      </w:r>
      <w:r>
        <w:rPr>
          <w:spacing w:val="6"/>
        </w:rPr>
        <w:t>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940" w:leader="none"/>
          <w:tab w:val="left" w:pos="7200" w:leader="none"/>
        </w:tabs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680" w:leader="none"/>
          <w:tab w:val="left" w:pos="6480" w:leader="none"/>
        </w:tabs>
        <w:rPr>
          <w:spacing w:val="6"/>
        </w:rPr>
      </w:pPr>
      <w:r>
        <w:rPr>
          <w:spacing w:val="6"/>
        </w:rPr>
        <w:tab/>
      </w:r>
      <w:r>
        <w:rPr>
          <w:spacing w:val="6"/>
          <w:u w:val="single"/>
        </w:rPr>
        <w:t>With Dad</w:t>
      </w:r>
      <w:r>
        <w:rPr>
          <w:spacing w:val="6"/>
        </w:rPr>
        <w:tab/>
      </w:r>
      <w:r>
        <w:rPr>
          <w:spacing w:val="6"/>
          <w:u w:val="single"/>
        </w:rPr>
        <w:t>With Mom</w:t>
      </w:r>
      <w:r>
        <w:rPr>
          <w:spacing w:val="6"/>
        </w:rPr>
        <w:tab/>
      </w:r>
      <w:r>
        <w:rPr>
          <w:spacing w:val="6"/>
          <w:u w:val="single"/>
        </w:rPr>
        <w:t>Date/time begin and end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Wint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>
          <w:spacing w:val="6"/>
        </w:rPr>
      </w:pPr>
      <w:r>
        <w:rPr>
          <w:spacing w:val="6"/>
        </w:rPr>
        <w:t>Spring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/>
      </w:pPr>
      <w:r>
        <w:rPr>
          <w:spacing w:val="6"/>
        </w:rPr>
        <w:t>Summ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Christmas Eve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rPr>
          <w:b/>
          <w:b/>
          <w:i/>
          <w:i/>
          <w:spacing w:val="6"/>
        </w:rPr>
      </w:pPr>
      <w:r>
        <w:rPr>
          <w:b/>
          <w:i/>
          <w:spacing w:val="6"/>
        </w:rPr>
        <w:t>Schedule continued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ab/>
      </w:r>
      <w:r>
        <w:rPr>
          <w:spacing w:val="6"/>
          <w:u w:val="single"/>
        </w:rPr>
        <w:t>With Dad</w:t>
      </w:r>
      <w:r>
        <w:rPr>
          <w:spacing w:val="6"/>
        </w:rPr>
        <w:tab/>
        <w:tab/>
      </w:r>
      <w:r>
        <w:rPr>
          <w:spacing w:val="6"/>
          <w:u w:val="single"/>
        </w:rPr>
        <w:t>With Mom</w:t>
      </w:r>
      <w:r>
        <w:rPr>
          <w:spacing w:val="6"/>
        </w:rPr>
        <w:tab/>
        <w:tab/>
      </w:r>
      <w:r>
        <w:rPr>
          <w:spacing w:val="6"/>
          <w:u w:val="single"/>
        </w:rPr>
        <w:t>Date/time begin and 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ristma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Mo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ild(ren)’s birthday(s)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Mo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480"/>
        <w:rPr/>
      </w:pPr>
      <w:r>
        <w:rPr>
          <w:b/>
          <w:color w:val="000000"/>
          <w:spacing w:val="6"/>
        </w:rPr>
        <w:t>12.</w:t>
        <w:tab/>
        <w:t xml:space="preserve">Other: </w:t>
      </w:r>
      <w:r>
        <w:rPr>
          <w:b/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360"/>
        <w:rPr/>
      </w:pPr>
      <w:r>
        <w:rPr>
          <w:b/>
          <w:color w:val="000000"/>
          <w:spacing w:val="6"/>
        </w:rPr>
        <w:t>13.</w:t>
      </w:r>
      <w:r>
        <w:rPr>
          <w:color w:val="000000"/>
          <w:spacing w:val="6"/>
        </w:rPr>
        <w:tab/>
        <w:t>Neither parent shall speak badly of the other parent in front of the child(ren)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at </w:t>
      </w:r>
      <w:r>
        <w:rPr>
          <w:u w:val="single"/>
        </w:rPr>
        <w:tab/>
        <w:tab/>
        <w:tab/>
      </w:r>
      <w:r>
        <w:rPr/>
        <w:t>, Alaska this _____ day of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120" w:after="0"/>
        <w:jc w:val="both"/>
        <w:rPr>
          <w:sz w:val="20"/>
          <w:u w:val="single"/>
        </w:rPr>
      </w:pPr>
      <w:r>
        <w:rPr/>
        <w:tab/>
        <w:t xml:space="preserve">Judge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18"/>
        </w:rPr>
        <w:t xml:space="preserve">I certify that on </w:t>
      </w:r>
      <w:r>
        <w:rPr>
          <w:sz w:val="18"/>
          <w:u w:val="single"/>
        </w:rPr>
        <w:tab/>
      </w:r>
      <w:r>
        <w:rPr>
          <w:sz w:val="18"/>
        </w:rPr>
        <w:t xml:space="preserve"> a copy of the above was mailed to both parties and the following a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8"/>
        </w:rPr>
      </w:pPr>
      <w:r>
        <w:rPr>
          <w:sz w:val="18"/>
        </w:rPr>
        <w:t>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58_4262604310"/>
      <w:bookmarkStart w:id="117" w:name="__Fieldmark__58_4262604310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SSD/A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59_4262604310"/>
      <w:bookmarkStart w:id="119" w:name="__Fieldmark__59_4262604310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I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ab/>
        <w:t xml:space="preserve"> Deputy Clerk /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87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</w:rPr>
      <w:t>Custody And Visitation Order (Long)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5</w:t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>SHC-1121 (06/0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pacing w:val="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C0C0C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6:00Z</dcterms:created>
  <dc:creator>Family Law Self-Help Center - Alaska Court System</dc:creator>
  <dc:description/>
  <cp:keywords/>
  <dc:language>en-US</dc:language>
  <cp:lastModifiedBy>admin</cp:lastModifiedBy>
  <cp:lastPrinted>2002-06-14T11:44:00Z</cp:lastPrinted>
  <dcterms:modified xsi:type="dcterms:W3CDTF">2015-06-10T20:35:00Z</dcterms:modified>
  <cp:revision>4</cp:revision>
  <dc:subject/>
  <dc:title>Custody And Visitation Order (Long), SHC-1121</dc:title>
</cp:coreProperties>
</file>