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  <w:t>NOTE: If for any reason you do not wish the other party to know your</w:t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  <w:t>physical address, you must still provide a mailing address so that the</w:t>
      </w:r>
    </w:p>
    <w:p>
      <w:pPr>
        <w:pStyle w:val="BodyText3"/>
        <w:rPr>
          <w:b w:val="false"/>
          <w:b w:val="false"/>
          <w:sz w:val="18"/>
        </w:rPr>
      </w:pPr>
      <w:r>
        <w:rPr>
          <w:b w:val="false"/>
          <w:sz w:val="18"/>
        </w:rPr>
        <w:t>court and the other party can serve you by mai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SUPERIOR COURT FOR THE STATE OF ALASKA</w:t>
      </w:r>
    </w:p>
    <w:p>
      <w:pPr>
        <w:pStyle w:val="Normal"/>
        <w:jc w:val="center"/>
        <w:rPr/>
      </w:pPr>
      <w:r>
        <w:rPr>
          <w:sz w:val="20"/>
        </w:rPr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9"/>
        <w:rPr/>
      </w:pPr>
      <w:r>
        <w:rPr/>
        <w:t>City or Town where Court is located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  <w:tab/>
        <w:tab/>
        <w:tab/>
        <w:t>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POST-JUDGMENT ORDER </w:t>
      </w:r>
    </w:p>
    <w:p>
      <w:pPr>
        <w:pStyle w:val="Heading5"/>
        <w:rPr/>
      </w:pPr>
      <w:r>
        <w:rPr/>
        <w:t xml:space="preserve">FOR MODIFICATION of CUSTODY AND VISITATIO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fter considering all evidence submitted and applying the relevant factors listed in</w:t>
      </w:r>
    </w:p>
    <w:p>
      <w:pPr>
        <w:pStyle w:val="Normal"/>
        <w:rPr/>
      </w:pPr>
      <w:r>
        <w:rPr/>
        <w:t xml:space="preserve">AS 25.24.150 and AS 25.20.090, the court finds this </w:t>
      </w:r>
      <w:r>
        <w:rPr>
          <w:i/>
        </w:rPr>
        <w:t>Order</w:t>
      </w:r>
      <w:r>
        <w:rPr/>
        <w:t xml:space="preserve"> </w:t>
      </w:r>
      <w:r>
        <w:rPr>
          <w:i/>
          <w:iCs/>
        </w:rPr>
        <w:t>for Modification</w:t>
      </w:r>
      <w:r>
        <w:rPr/>
        <w:t xml:space="preserve"> to be in the child(ren)’ s best interest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his Order applies to the following minor child(ren)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OTE:</w:t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43746223"/>
      <w:bookmarkStart w:id="1" w:name="__Fieldmark__0_24374622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ne or more additional Orders have been issued for other children in this family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2.</w:t>
        <w:tab/>
        <w:t>Legal Custod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3746223"/>
      <w:bookmarkStart w:id="3" w:name="__Fieldmark__1_24374622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Joint legal custody </w:t>
      </w:r>
      <w:r>
        <w:rPr/>
        <w:t>is awarded to both parent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43746223"/>
      <w:bookmarkStart w:id="5" w:name="__Fieldmark__2_243746223"/>
      <w:bookmarkEnd w:id="5"/>
      <w:r>
        <w:rPr>
          <w:b/>
        </w:rPr>
      </w:r>
      <w:r>
        <w:rPr>
          <w:b/>
        </w:rPr>
        <w:fldChar w:fldCharType="end"/>
      </w:r>
      <w:r>
        <w:rPr/>
        <w:tab/>
      </w:r>
      <w:r>
        <w:rPr>
          <w:b/>
        </w:rPr>
        <w:t xml:space="preserve">Sole legal custody </w:t>
      </w:r>
      <w:r>
        <w:rPr/>
        <w:t xml:space="preserve">is awarded to 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746223"/>
      <w:bookmarkStart w:id="7" w:name="__Fieldmark__3_243746223"/>
      <w:bookmarkEnd w:id="7"/>
      <w:r>
        <w:rPr/>
      </w:r>
      <w:r>
        <w:rPr/>
        <w:fldChar w:fldCharType="end"/>
      </w:r>
      <w:r>
        <w:rPr/>
        <w:t xml:space="preserve"> Father or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746223"/>
      <w:bookmarkStart w:id="9" w:name="__Fieldmark__4_243746223"/>
      <w:bookmarkEnd w:id="9"/>
      <w:r>
        <w:rPr/>
      </w:r>
      <w:r>
        <w:rPr/>
        <w:fldChar w:fldCharType="end"/>
      </w:r>
      <w:r>
        <w:rPr/>
        <w:t xml:space="preserve"> Mother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360" w:hanging="0"/>
        <w:rPr/>
      </w:pPr>
      <w:r>
        <w:rPr/>
        <w:t xml:space="preserve">Special findings: 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36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36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360" w:hanging="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Physical Custody 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3746223"/>
      <w:bookmarkStart w:id="11" w:name="__Fieldmark__5_243746223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Shared Physical Custody </w:t>
      </w:r>
      <w:r>
        <w:rPr/>
        <w:t>is awarded to both parents.  The residential schedule is set forth below in section 4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43746223"/>
      <w:bookmarkStart w:id="13" w:name="__Fieldmark__6_24374622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rimary Physical Custody </w:t>
      </w:r>
      <w:r>
        <w:rPr/>
        <w:t xml:space="preserve">is awarded to </w:t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3746223"/>
      <w:bookmarkStart w:id="15" w:name="__Fieldmark__7_243746223"/>
      <w:bookmarkEnd w:id="15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3746223"/>
      <w:bookmarkStart w:id="17" w:name="__Fieldmark__8_243746223"/>
      <w:bookmarkEnd w:id="17"/>
      <w:r>
        <w:rPr/>
      </w:r>
      <w:r>
        <w:rPr/>
        <w:fldChar w:fldCharType="end"/>
      </w:r>
      <w:r>
        <w:rPr/>
        <w:t xml:space="preserve"> Mother.  The visitation schedule is set forth below in section 4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pacing w:val="6"/>
        </w:rPr>
      </w:pPr>
      <w:r>
        <w:rPr>
          <w:b/>
          <w:spacing w:val="6"/>
        </w:rPr>
        <w:t>Residential Schedule of Child(ren)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/>
      </w:pPr>
      <w:r>
        <w:rPr>
          <w:spacing w:val="6"/>
        </w:rPr>
        <w:t xml:space="preserve">The child(ren) shall resid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18" w:name="__Fieldmark__9_243746223"/>
      <w:bookmarkStart w:id="19" w:name="__Fieldmark__9_243746223"/>
      <w:bookmarkEnd w:id="1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0" w:name="__Fieldmark__10_243746223"/>
      <w:bookmarkStart w:id="21" w:name="__Fieldmark__10_243746223"/>
      <w:bookmarkEnd w:id="2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, except for the following days and times when the child(ren) shall reside with or be with the other parent:</w:t>
      </w:r>
    </w:p>
    <w:p>
      <w:pPr>
        <w:pStyle w:val="Header"/>
        <w:tabs>
          <w:tab w:val="clear" w:pos="4320"/>
          <w:tab w:val="clear" w:pos="8640"/>
        </w:tabs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  <w:t>from:</w:t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2" w:name="__Fieldmark__11_243746223"/>
      <w:bookmarkStart w:id="23" w:name="__Fieldmark__11_243746223"/>
      <w:bookmarkEnd w:id="2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  <w:tab w:val="left" w:pos="7560" w:leader="none"/>
          <w:tab w:val="left" w:pos="9900" w:leader="none"/>
        </w:tabs>
        <w:rPr>
          <w:color w:val="808080"/>
          <w:spacing w:val="6"/>
          <w:u w:val="single"/>
        </w:rPr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4" w:name="__Fieldmark__12_243746223"/>
      <w:bookmarkStart w:id="25" w:name="__Fieldmark__12_243746223"/>
      <w:bookmarkEnd w:id="2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6" w:name="__Fieldmark__13_243746223"/>
      <w:bookmarkStart w:id="27" w:name="__Fieldmark__13_243746223"/>
      <w:bookmarkEnd w:id="2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8" w:name="__Fieldmark__14_243746223"/>
      <w:bookmarkStart w:id="29" w:name="__Fieldmark__14_243746223"/>
      <w:bookmarkEnd w:id="2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two weeks</w:t>
        <w:tab/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0" w:name="__Fieldmark__15_243746223"/>
      <w:bookmarkStart w:id="31" w:name="__Fieldmark__15_243746223"/>
      <w:bookmarkEnd w:id="3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color w:val="00000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</w:r>
    </w:p>
    <w:p>
      <w:pPr>
        <w:pStyle w:val="Normal"/>
        <w:ind w:left="720" w:hanging="720"/>
        <w:rPr>
          <w:spacing w:val="6"/>
          <w:sz w:val="20"/>
        </w:rPr>
      </w:pPr>
      <w:r>
        <w:rPr>
          <w:b/>
          <w:spacing w:val="6"/>
        </w:rPr>
        <w:t>ii.</w:t>
        <w:tab/>
      </w:r>
      <w:r>
        <w:rPr>
          <w:bCs/>
          <w:spacing w:val="6"/>
        </w:rPr>
        <w:t>and from:</w:t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  <w:r>
        <w:rPr>
          <w:i/>
          <w:spacing w:val="6"/>
          <w:sz w:val="20"/>
        </w:rPr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2" w:name="__Fieldmark__16_243746223"/>
      <w:bookmarkStart w:id="33" w:name="__Fieldmark__16_243746223"/>
      <w:bookmarkEnd w:id="3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  <w:tab w:val="left" w:pos="9900" w:leader="none"/>
        </w:tabs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  <w:tab w:val="left" w:pos="9900" w:leader="none"/>
        </w:tabs>
        <w:rPr>
          <w:spacing w:val="6"/>
        </w:rPr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4" w:name="__Fieldmark__17_243746223"/>
      <w:bookmarkStart w:id="35" w:name="__Fieldmark__17_243746223"/>
      <w:bookmarkEnd w:id="3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 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6" w:name="__Fieldmark__18_243746223"/>
      <w:bookmarkStart w:id="37" w:name="__Fieldmark__18_243746223"/>
      <w:bookmarkEnd w:id="3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 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8" w:name="__Fieldmark__19_243746223"/>
      <w:bookmarkStart w:id="39" w:name="__Fieldmark__19_243746223"/>
      <w:bookmarkEnd w:id="3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two weeks</w:t>
        <w:tab/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0" w:name="__Fieldmark__20_243746223"/>
      <w:bookmarkStart w:id="41" w:name="__Fieldmark__20_243746223"/>
      <w:bookmarkEnd w:id="4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  <w:tab w:val="left" w:pos="9900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</w:t>
        <w:tab/>
        <w:t>Place For Transfer Between Parents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rPr>
          <w:color w:val="000000"/>
        </w:rPr>
        <w:t xml:space="preserve">The transfer between parents shall take place at the following location(s): 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6.</w:t>
        <w:tab/>
        <w:t>Transportation For Transfer Between Parents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243746223"/>
      <w:bookmarkStart w:id="43" w:name="__Fieldmark__21_243746223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243746223"/>
      <w:bookmarkStart w:id="45" w:name="__Fieldmark__22_243746223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243746223"/>
      <w:bookmarkStart w:id="47" w:name="__Fieldmark__23_243746223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oth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243746223"/>
      <w:bookmarkStart w:id="49" w:name="__Fieldmark__24_243746223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(</w:t>
      </w:r>
      <w:r>
        <w:rPr>
          <w:i/>
          <w:color w:val="000000"/>
          <w:sz w:val="20"/>
        </w:rPr>
        <w:t>Name of person who will be helping)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hall be responsible for transporting the child(ren).  Comments: 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.</w:t>
        <w:tab/>
        <w:t>Third Party Assistance With Transfer Between Parent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third party(ies) shall conduct  or supervise the transfer between parents:</w:t>
      </w:r>
    </w:p>
    <w:p>
      <w:pPr>
        <w:pStyle w:val="Heading7"/>
        <w:tabs>
          <w:tab w:val="clear" w:pos="3600"/>
          <w:tab w:val="left" w:pos="3060" w:leader="none"/>
          <w:tab w:val="left" w:pos="3960" w:leader="none"/>
          <w:tab w:val="left" w:pos="6300" w:leader="none"/>
          <w:tab w:val="left" w:pos="7740" w:leader="none"/>
        </w:tabs>
        <w:rPr>
          <w:b w:val="false"/>
          <w:b w:val="false"/>
          <w:i w:val="false"/>
          <w:i w:val="false"/>
        </w:rPr>
      </w:pPr>
      <w:r>
        <w:rPr/>
        <w:t>Name</w:t>
        <w:tab/>
        <w:tab/>
        <w:t>Phone</w:t>
        <w:tab/>
        <w:t>Conduct</w:t>
        <w:tab/>
        <w:t>Supervis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670" w:leader="none"/>
          <w:tab w:val="left" w:pos="7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243746223"/>
      <w:bookmarkStart w:id="51" w:name="__Fieldmark__25_243746223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243746223"/>
      <w:bookmarkStart w:id="53" w:name="__Fieldmark__26_243746223"/>
      <w:bookmarkEnd w:id="5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243746223"/>
      <w:bookmarkStart w:id="55" w:name="__Fieldmark__27_243746223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243746223"/>
      <w:bookmarkStart w:id="57" w:name="__Fieldmark__28_243746223"/>
      <w:bookmarkEnd w:id="5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29_243746223"/>
      <w:bookmarkStart w:id="59" w:name="__Fieldmark__29_243746223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30_243746223"/>
      <w:bookmarkStart w:id="61" w:name="__Fieldmark__30_243746223"/>
      <w:bookmarkEnd w:id="6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Safety Concerns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firstLine="720"/>
        <w:rPr/>
      </w:pPr>
      <w:r>
        <w:rPr/>
        <w:t xml:space="preserve">Based on the evidence taken, this Court finds that there are legitimate safety concerns and therefore orders that visitation be restricted as follows: 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2" w:name="__Fieldmark__31_243746223"/>
      <w:bookmarkStart w:id="63" w:name="__Fieldmark__31_243746223"/>
      <w:bookmarkEnd w:id="6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ab/>
        <w:t xml:space="preserve">An </w:t>
      </w:r>
      <w:r>
        <w:rPr>
          <w:b/>
          <w:bCs/>
          <w:i/>
          <w:color w:val="000000"/>
        </w:rPr>
        <w:t xml:space="preserve">ORDER FOR VISITATION FACILITATION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</w:rPr>
        <w:t>Form DR-865</w:t>
      </w:r>
      <w:r>
        <w:rPr>
          <w:b/>
          <w:bCs/>
          <w:color w:val="000000"/>
        </w:rPr>
        <w:t>) is attach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9.</w:t>
      </w:r>
      <w:r>
        <w:rPr>
          <w:color w:val="000000"/>
        </w:rPr>
        <w:tab/>
      </w:r>
      <w:r>
        <w:rPr>
          <w:b/>
          <w:color w:val="000000"/>
        </w:rPr>
        <w:t>Out-Of-State Trave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4" w:name="__Fieldmark__32_243746223"/>
      <w:bookmarkStart w:id="65" w:name="__Fieldmark__32_243746223"/>
      <w:bookmarkEnd w:id="6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6" w:name="__Fieldmark__33_243746223"/>
      <w:bookmarkStart w:id="67" w:name="__Fieldmark__33_243746223"/>
      <w:bookmarkEnd w:id="6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shall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ravel out-of-state with the minor child(ren) during his or her custody or visitation tim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color w:val="000000"/>
        </w:rPr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8" w:name="__Fieldmark__34_243746223"/>
      <w:bookmarkStart w:id="69" w:name="__Fieldmark__34_243746223"/>
      <w:bookmarkEnd w:id="6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</w:t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0" w:name="__Fieldmark__35_243746223"/>
      <w:bookmarkStart w:id="71" w:name="__Fieldmark__35_243746223"/>
      <w:bookmarkEnd w:id="7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may travel out-of-state with the minor child(ren) during his or her custody or visitation time </w:t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2" w:name="__Fieldmark__36_243746223"/>
      <w:bookmarkStart w:id="73" w:name="__Fieldmark__36_243746223"/>
      <w:bookmarkEnd w:id="7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without</w:t>
      </w:r>
      <w:r>
        <w:rPr/>
        <w:t xml:space="preserve"> restrictions 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43746223"/>
      <w:bookmarkStart w:id="75" w:name="__Fieldmark__37_243746223"/>
      <w:bookmarkEnd w:id="75"/>
      <w:r>
        <w:rPr/>
      </w:r>
      <w:r>
        <w:rPr/>
        <w:fldChar w:fldCharType="end"/>
      </w:r>
      <w:r>
        <w:rPr/>
        <w:t xml:space="preserve"> with the following restrictions: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rPr>
          <w:rFonts w:eastAsia="Arial"/>
          <w:color w:val="808080"/>
        </w:rPr>
        <w:t xml:space="preserve"> 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ab/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10.</w:t>
        <w:tab/>
        <w:t>VACATION, HOLIDAY, BIRTHDAY AND SPECIAL OCCASION SCHEDULE</w:t>
      </w:r>
    </w:p>
    <w:p>
      <w:pPr>
        <w:pStyle w:val="Normal"/>
        <w:rPr>
          <w:i/>
          <w:i/>
          <w:spacing w:val="6"/>
          <w:sz w:val="20"/>
        </w:rPr>
      </w:pPr>
      <w:r>
        <w:rPr>
          <w:spacing w:val="6"/>
          <w:sz w:val="20"/>
        </w:rPr>
        <w:t xml:space="preserve">The vacation and holiday schedule shall be the </w:t>
      </w:r>
      <w:r>
        <w:rPr>
          <w:b/>
          <w:spacing w:val="6"/>
          <w:sz w:val="20"/>
        </w:rPr>
        <w:t>same as the regular schedule on pages 2-3 except as indicated below</w:t>
      </w:r>
      <w:r>
        <w:rPr>
          <w:spacing w:val="6"/>
          <w:sz w:val="20"/>
        </w:rPr>
        <w:t>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680" w:leader="none"/>
          <w:tab w:val="left" w:pos="6480" w:leader="none"/>
        </w:tabs>
        <w:rPr>
          <w:spacing w:val="6"/>
        </w:rPr>
      </w:pPr>
      <w:r>
        <w:rPr>
          <w:spacing w:val="6"/>
        </w:rPr>
        <w:tab/>
      </w:r>
      <w:r>
        <w:rPr>
          <w:spacing w:val="6"/>
          <w:u w:val="single"/>
        </w:rPr>
        <w:t>With Dad</w:t>
      </w:r>
      <w:r>
        <w:rPr>
          <w:spacing w:val="6"/>
        </w:rPr>
        <w:tab/>
      </w:r>
      <w:r>
        <w:rPr>
          <w:spacing w:val="6"/>
          <w:u w:val="single"/>
        </w:rPr>
        <w:t>With Mom</w:t>
      </w:r>
      <w:r>
        <w:rPr>
          <w:spacing w:val="6"/>
        </w:rPr>
        <w:tab/>
      </w:r>
      <w:r>
        <w:rPr>
          <w:spacing w:val="6"/>
          <w:u w:val="single"/>
        </w:rPr>
        <w:t>Date/time begin and end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Wint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>
          <w:spacing w:val="6"/>
        </w:rPr>
      </w:pPr>
      <w:r>
        <w:rPr>
          <w:spacing w:val="6"/>
        </w:rPr>
        <w:t>Spring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/>
      </w:pPr>
      <w:r>
        <w:rPr>
          <w:spacing w:val="6"/>
        </w:rPr>
        <w:t>Summ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Christmas Eve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ristma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Fa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Mo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ild(ren)’s birthday(s)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Fa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Mo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480"/>
        <w:rPr/>
      </w:pPr>
      <w:r>
        <w:rPr>
          <w:b/>
          <w:color w:val="000000"/>
          <w:spacing w:val="6"/>
        </w:rPr>
        <w:t>11.</w:t>
        <w:tab/>
        <w:t xml:space="preserve">Other </w:t>
      </w:r>
      <w:r>
        <w:rPr>
          <w:bCs/>
          <w:i/>
          <w:iCs/>
          <w:color w:val="000000"/>
          <w:spacing w:val="6"/>
        </w:rPr>
        <w:t>(including findings regarding domestic violence)</w:t>
      </w:r>
      <w:r>
        <w:rPr>
          <w:bCs/>
          <w:color w:val="000000"/>
          <w:spacing w:val="6"/>
        </w:rPr>
        <w:t>:</w:t>
      </w:r>
      <w:r>
        <w:rPr>
          <w:bCs/>
          <w:i/>
          <w:iCs/>
          <w:color w:val="000000"/>
          <w:spacing w:val="6"/>
        </w:rPr>
        <w:t xml:space="preserve"> </w:t>
      </w:r>
      <w:r>
        <w:rPr>
          <w:b/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360"/>
        <w:rPr/>
      </w:pPr>
      <w:r>
        <w:rPr>
          <w:b/>
          <w:color w:val="000000"/>
          <w:spacing w:val="6"/>
        </w:rPr>
        <w:t>12.</w:t>
      </w:r>
      <w:r>
        <w:rPr>
          <w:color w:val="000000"/>
          <w:spacing w:val="6"/>
        </w:rPr>
        <w:tab/>
        <w:t>Neither parent shall speak badly of the other parent in front of the child(ren).</w:t>
      </w:r>
    </w:p>
    <w:p>
      <w:pPr>
        <w:pStyle w:val="Normal"/>
        <w:ind w:firstLine="720"/>
        <w:jc w:val="both"/>
        <w:rPr/>
      </w:pPr>
      <w:r>
        <w:rPr/>
        <w:t xml:space="preserve">Dated at </w:t>
      </w:r>
      <w:r>
        <w:rPr>
          <w:u w:val="single"/>
        </w:rPr>
        <w:tab/>
        <w:tab/>
        <w:tab/>
        <w:tab/>
      </w:r>
      <w:r>
        <w:rPr/>
        <w:t>, Alaska this _____ day of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before="120" w:after="0"/>
        <w:jc w:val="both"/>
        <w:rPr>
          <w:sz w:val="20"/>
          <w:u w:val="single"/>
        </w:rPr>
      </w:pPr>
      <w:r>
        <w:rPr/>
        <w:tab/>
        <w:t xml:space="preserve">Judge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spacing w:lineRule="auto" w:line="360"/>
        <w:jc w:val="both"/>
        <w:rPr/>
      </w:pPr>
      <w:r>
        <w:rPr>
          <w:sz w:val="18"/>
        </w:rPr>
        <w:t xml:space="preserve">I certify that on </w:t>
      </w:r>
      <w:r>
        <w:rPr>
          <w:sz w:val="18"/>
          <w:u w:val="single"/>
        </w:rPr>
        <w:tab/>
      </w:r>
      <w:r>
        <w:rPr>
          <w:sz w:val="18"/>
        </w:rPr>
        <w:t xml:space="preserve"> a copy of this Order was mailed to each of the following a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their addresses of record. (List names if not an agency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480" w:leader="none"/>
          <w:tab w:val="left" w:pos="9270" w:leader="none"/>
        </w:tabs>
        <w:jc w:val="both"/>
        <w:rPr/>
      </w:pPr>
      <w:r>
        <w:rPr>
          <w:sz w:val="18"/>
        </w:rPr>
        <w:tab/>
        <w:tab/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7290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>Deputy Clerk /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87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</w:rPr>
      <w:t xml:space="preserve">CUSTODY AND VISITATION MODIFICATION ORDER </w:t>
      <w:tab/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4</w:t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>SHC-1124 (9/0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C0C0C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45:00Z</dcterms:created>
  <dc:creator>Family Law Self-Help Center - Alaska Court System</dc:creator>
  <dc:description/>
  <cp:keywords/>
  <dc:language>en-US</dc:language>
  <cp:lastModifiedBy>admin</cp:lastModifiedBy>
  <cp:lastPrinted>2002-06-14T11:44:00Z</cp:lastPrinted>
  <dcterms:modified xsi:type="dcterms:W3CDTF">2015-06-10T20:32:00Z</dcterms:modified>
  <cp:revision>3</cp:revision>
  <dc:subject/>
  <dc:title>CUSTODY AND VISITATION MODIFICATION ORDER , SHC-1124</dc:title>
</cp:coreProperties>
</file>