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Complaint by Biological Father to Establish Paternity</w:t>
      </w:r>
      <w:r>
        <w:rPr>
          <w:sz w:val="24"/>
          <w:szCs w:val="24"/>
        </w:rPr>
        <w:t>, SHC-130</w:t>
      </w:r>
    </w:p>
    <w:p>
      <w:pPr>
        <w:pStyle w:val="Normal"/>
        <w:rPr/>
      </w:pPr>
      <w:r>
        <w:rPr>
          <w:b/>
          <w:bCs/>
          <w:sz w:val="24"/>
          <w:szCs w:val="24"/>
        </w:rPr>
        <w:t>has been replaced by DR-501</w:t>
      </w:r>
      <w:r>
        <w:rPr>
          <w:sz w:val="24"/>
          <w:szCs w:val="24"/>
        </w:rPr>
        <w:t xml:space="preserve">, </w:t>
      </w:r>
      <w:hyperlink r:id="rId2">
        <w:r>
          <w:rPr>
            <w:rStyle w:val="InternetLink"/>
            <w:sz w:val="24"/>
            <w:szCs w:val="24"/>
          </w:rPr>
          <w:t>https://public.courts.alaska.gov/web/forms/docs/dr-501.pdf</w:t>
        </w:r>
      </w:hyperlink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</w:rPr>
      <w:t>COMPLAINT by BIOLOGICAL FATHER TO ESTABLISH PATERNITY</w:t>
      <w:tab/>
      <w:tab/>
      <w:t>SHC-0130 (03/13)</w:t>
    </w:r>
  </w:p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</w:rPr>
      <w:tab/>
      <w:t xml:space="preserve"> </w:t>
      <w:tab/>
      <w:tab/>
      <w:tab/>
      <w:tab/>
      <w:tab/>
      <w:tab/>
      <w:tab/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 w:val="24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courts.alaska.gov/web/forms/docs/dr-50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54:00Z</dcterms:created>
  <dc:creator>Family Law Self-Help Center - Alaska Court System</dc:creator>
  <dc:description/>
  <cp:keywords/>
  <dc:language>en-US</dc:language>
  <cp:lastModifiedBy>Sanjay Kodidine</cp:lastModifiedBy>
  <cp:lastPrinted>2006-02-09T17:10:00Z</cp:lastPrinted>
  <dcterms:modified xsi:type="dcterms:W3CDTF">2024-02-10T13:06:00Z</dcterms:modified>
  <cp:revision>4</cp:revision>
  <dc:subject/>
  <dc:title>COMPLAINT BY BIOLOGICAL FATHER TO ESTABLISH PATERNITY, SHC 130</dc:title>
</cp:coreProperties>
</file>