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, Affidavit &amp; Order to Bifurcate Divorce for Subsequent Determination of Paternity, SHC-15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as been replaced by DR-526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https://public.courts.alaska.gov/web/forms/docs/dr-526.pdf</w:t>
        </w:r>
      </w:hyperlink>
      <w:r>
        <w:rPr>
          <w:rFonts w:cs="Times New Roman" w:ascii="Times New Roman" w:hAnsi="Times New Roman"/>
        </w:rPr>
        <w:t xml:space="preserve"> </w:t>
      </w:r>
    </w:p>
    <w:sectPr>
      <w:footerReference w:type="default" r:id="rId3"/>
      <w:type w:val="nextPage"/>
      <w:pgSz w:w="12240" w:h="15840"/>
      <w:pgMar w:left="1440" w:right="720" w:gutter="0" w:header="0" w:top="990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</w:rPr>
      <w:t>Motion, Affidavit &amp; Order to Bifurcate for Paternity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</w:rPr>
      <w:tab/>
      <w:tab/>
      <w:t>SHC-0152 (1/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color w:val="000099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dr-52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15:00Z</dcterms:created>
  <dc:creator>Family Law Self-Help Center - Alaska Court System</dc:creator>
  <dc:description/>
  <cp:keywords/>
  <dc:language>en-US</dc:language>
  <cp:lastModifiedBy>Sanjay Kodidine</cp:lastModifiedBy>
  <cp:lastPrinted>2008-01-29T10:17:00Z</cp:lastPrinted>
  <dcterms:modified xsi:type="dcterms:W3CDTF">2024-02-10T13:54:00Z</dcterms:modified>
  <cp:revision>6</cp:revision>
  <dc:subject/>
  <dc:title>MOTION, AFFIDAVIT and ORDER TO BIFURCATE DIVORCE For SUBSEQUENT DETERMINATION OF PATERNITY, SHC-152</dc:title>
</cp:coreProperties>
</file>