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Motion, Affidavit and Order to Bifurcate Divorce for Subsequent Determination of Paternity, SHC-15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as been replaced by DR-525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https://public.courts.alaska.gov/web/forms/docs/dr-525.pdf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2240" w:h="15840"/>
      <w:pgMar w:left="1440" w:right="720" w:gutter="0" w:header="0" w:top="990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4"/>
        <w:szCs w:val="24"/>
      </w:rPr>
      <w:t>Joint Motion, Affidavit &amp; Order to Bifurcate for Paternity</w:t>
      <w:tab/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ab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4"/>
        <w:szCs w:val="24"/>
      </w:rPr>
      <w:tab/>
      <w:tab/>
      <w:t>SHC-0153 (11/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525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7:00Z</dcterms:created>
  <dc:creator>Family Law Self-Help Center - Alaska Court Sytem</dc:creator>
  <dc:description/>
  <cp:keywords/>
  <dc:language>en-US</dc:language>
  <cp:lastModifiedBy>Sanjay Kodidine</cp:lastModifiedBy>
  <cp:lastPrinted>2008-01-29T10:20:00Z</cp:lastPrinted>
  <dcterms:modified xsi:type="dcterms:W3CDTF">2024-02-10T13:57:00Z</dcterms:modified>
  <cp:revision>4</cp:revision>
  <dc:subject/>
  <dc:title>Joint Motion, Affidavit &amp; Order to Bifurcate for Paternity, SHC-153</dc:title>
</cp:coreProperties>
</file>