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 xml:space="preserve">Your Name: </w:t>
      </w:r>
      <w:r>
        <w:rPr>
          <w:rFonts w:cs="Arial" w:ascii="Arial" w:hAnsi="Arial"/>
          <w:i/>
          <w:sz w:val="24"/>
          <w:u w:val="single"/>
        </w:rPr>
        <w:tab/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 xml:space="preserve">Mailing Address: </w:t>
      </w:r>
      <w:r>
        <w:rPr>
          <w:rFonts w:cs="Arial" w:ascii="Arial" w:hAnsi="Arial"/>
          <w:i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24"/>
        </w:rPr>
        <w:t xml:space="preserve">Tel: </w:t>
      </w:r>
      <w:r>
        <w:rPr>
          <w:rFonts w:cs="Arial" w:ascii="Arial" w:hAnsi="Arial"/>
          <w:i/>
          <w:sz w:val="24"/>
          <w:u w:val="single"/>
        </w:rPr>
        <w:tab/>
      </w:r>
      <w:r>
        <w:rPr>
          <w:rFonts w:cs="Arial" w:ascii="Arial" w:hAnsi="Arial"/>
          <w:i/>
          <w:sz w:val="24"/>
        </w:rPr>
        <w:t xml:space="preserve">Message phone: </w:t>
      </w:r>
      <w:r>
        <w:rPr>
          <w:rFonts w:cs="Arial" w:ascii="Arial" w:hAnsi="Arial"/>
          <w:i/>
          <w:sz w:val="24"/>
          <w:u w:val="single"/>
        </w:rPr>
        <w:tab/>
      </w:r>
    </w:p>
    <w:p>
      <w:pPr>
        <w:pStyle w:val="BodyText2"/>
        <w:ind w:right="3600" w:hanging="0"/>
        <w:rPr/>
      </w:pPr>
      <w:r>
        <w:rPr>
          <w:rFonts w:cs="Arial" w:ascii="Arial" w:hAnsi="Arial"/>
          <w:i/>
          <w:iCs/>
          <w:sz w:val="20"/>
        </w:rPr>
        <w:t>NOTE: If for any reason you do not wish the other person to know your physical address, you must still provide a mailing address so that the court and the other person can serve you by mai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 THE SUPERIOR COURT FOR THE STATE OF ALASKA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u w:val="single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(City or Town where Court is located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>)</w:t>
        <w:tab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)</w:t>
        <w:tab/>
      </w:r>
      <w:r>
        <w:rPr>
          <w:rFonts w:cs="Arial"/>
          <w:i/>
          <w:szCs w:val="24"/>
        </w:rPr>
        <w:t xml:space="preserve">Your </w:t>
      </w:r>
      <w:r>
        <w:rPr>
          <w:rFonts w:cs="Arial"/>
          <w:szCs w:val="24"/>
        </w:rPr>
        <w:t xml:space="preserve">Case No. </w:t>
      </w:r>
      <w:r>
        <w:rPr>
          <w:u w:val="single"/>
        </w:rPr>
        <w:tab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ab/>
        <w:t xml:space="preserve"> 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DER REDUCING TO JUDGMENT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4050" w:leader="none"/>
        </w:tabs>
        <w:jc w:val="both"/>
        <w:rPr/>
      </w:pPr>
      <w:r>
        <w:rPr>
          <w:rFonts w:cs="Arial" w:ascii="Arial" w:hAnsi="Arial"/>
          <w:sz w:val="24"/>
        </w:rPr>
        <w:t>IT IS ORDERED that judgment is reduced and entered as follows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75915708"/>
      <w:bookmarkStart w:id="1" w:name="__Fieldmark__0_177591570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laintiff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775915708"/>
      <w:bookmarkStart w:id="3" w:name="__Fieldmark__1_177591570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fendan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, d.o.b.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,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recover from and have judgment against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775915708"/>
      <w:bookmarkStart w:id="5" w:name="__Fieldmark__2_1775915708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fendant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775915708"/>
      <w:bookmarkStart w:id="7" w:name="__Fieldmark__3_1775915708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laintiff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, d.o.b. </w:t>
      </w:r>
      <w:r>
        <w:rPr>
          <w:rFonts w:cs="Arial" w:ascii="Arial" w:hAnsi="Arial"/>
          <w:sz w:val="24"/>
          <w:u w:val="single"/>
        </w:rPr>
        <w:tab/>
        <w:tab/>
        <w:t>,</w:t>
      </w:r>
    </w:p>
    <w:p>
      <w:pPr>
        <w:pStyle w:val="Footer"/>
        <w:tabs>
          <w:tab w:val="clear" w:pos="4320"/>
          <w:tab w:val="clear" w:pos="8640"/>
        </w:tabs>
        <w:ind w:left="126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775915708"/>
      <w:bookmarkStart w:id="9" w:name="__Fieldmark__4_1775915708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ild(ren)’s uncovered medical expenses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775915708"/>
      <w:bookmarkStart w:id="11" w:name="__Fieldmark__5_1775915708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npaid child support  </w:t>
      </w:r>
    </w:p>
    <w:p>
      <w:pPr>
        <w:pStyle w:val="Footer"/>
        <w:tabs>
          <w:tab w:val="clear" w:pos="4320"/>
          <w:tab w:val="clear" w:pos="8640"/>
        </w:tabs>
        <w:ind w:left="1260" w:hanging="540"/>
        <w:rPr>
          <w:rFonts w:ascii="Arial" w:hAnsi="Arial" w:cs="Arial"/>
          <w:sz w:val="24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775915708"/>
      <w:bookmarkStart w:id="13" w:name="__Fieldmark__6_1775915708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sz w:val="24"/>
          <w:u w:val="single"/>
        </w:rPr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as follows: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rincipal Amount</w:t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>b.</w:t>
        <w:tab/>
        <w:t>Pre-judgment Interest on</w:t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(computed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  <w:tab/>
        <w:t xml:space="preserve">at the annual rate of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%</w:t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rom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 to date of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gment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Se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ublic.courts.alaska.gov/web/forms/docs/adm-505.pdf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bookmarkStart w:id="14" w:name="OLE_LINK1"/>
      <w:r>
        <w:rPr>
          <w:rFonts w:cs="Arial" w:ascii="Arial" w:hAnsi="Arial"/>
          <w:i/>
          <w:iCs/>
          <w:sz w:val="24"/>
          <w:szCs w:val="24"/>
        </w:rPr>
        <w:t>to learn how to determine the proper interest rate for a given year</w:t>
      </w:r>
      <w:bookmarkEnd w:id="14"/>
      <w:r>
        <w:rPr>
          <w:rFonts w:cs="Arial" w:ascii="Arial" w:hAnsi="Arial"/>
          <w:i/>
          <w:iCs/>
          <w:sz w:val="24"/>
          <w:szCs w:val="24"/>
        </w:rPr>
        <w:t>.  Note that different rates apply to different debts.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spacing w:lineRule="auto" w:line="360"/>
        <w:ind w:left="720" w:hanging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c.</w:t>
        <w:tab/>
        <w:t>Subtotal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>$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  <w:t>d.</w:t>
        <w:tab/>
        <w:t>Attorney’s Fees</w:t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te Awarded: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Judge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e.</w:t>
        <w:tab/>
        <w:t>Costs</w:t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ate Awarded: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lerk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>f.</w:t>
        <w:tab/>
        <w:t>TOTAL JUDGMENT</w:t>
        <w:tab/>
        <w:t>$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6480" w:leader="none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g.</w:t>
        <w:tab/>
        <w:t>Post-Judgment Interest Rate</w:t>
        <w:tab/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>%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(Se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ublic.courts.alaska.gov/web/forms/docs/adm-505.pdf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 to learn how to determine the proper interest rate for a given year.  Note that different rates apply to different debts.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Describe any non-monetary provision(s) here:  </w:t>
      </w:r>
      <w:r>
        <w:rPr>
          <w:rFonts w:cs="Arial" w:ascii="Arial" w:hAnsi="Arial"/>
          <w:color w:val="C0C0C0"/>
          <w:sz w:val="24"/>
          <w:u w:val="single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  <w:i/>
          <w:sz w:val="24"/>
        </w:rPr>
        <w:t>Date</w:t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3600" w:firstLine="72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(print name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rFonts w:cs="Arial"/>
          <w:sz w:val="22"/>
          <w:szCs w:val="22"/>
        </w:rPr>
        <w:t xml:space="preserve">I certify that on </w:t>
      </w:r>
      <w:r>
        <w:rPr>
          <w:u w:val="single"/>
        </w:rPr>
        <w:tab/>
      </w:r>
      <w:r>
        <w:rPr>
          <w:rFonts w:cs="Arial"/>
          <w:sz w:val="22"/>
          <w:szCs w:val="22"/>
        </w:rPr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 the above was mailed to each of the following: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their addresses of record.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8370" w:leader="none"/>
        </w:tabs>
        <w:jc w:val="both"/>
        <w:rPr>
          <w:sz w:val="22"/>
          <w:szCs w:val="22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5" w:name="__Fieldmark__7_1775915708"/>
      <w:bookmarkStart w:id="16" w:name="__Fieldmark__7_1775915708"/>
      <w:bookmarkEnd w:id="1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laintiff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7" w:name="__Fieldmark__8_1775915708"/>
      <w:bookmarkStart w:id="18" w:name="__Fieldmark__8_1775915708"/>
      <w:bookmarkEnd w:id="18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Defendant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9" w:name="__Fieldmark__9_1775915708"/>
      <w:bookmarkStart w:id="20" w:name="__Fieldmark__9_1775915708"/>
      <w:bookmarkEnd w:id="2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Other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eputy Clerk / Secretary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ORDER REDUCING TO JUDGMENT</w:t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>SHC-1535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adm-505.pdf" TargetMode="External"/><Relationship Id="rId3" Type="http://schemas.openxmlformats.org/officeDocument/2006/relationships/hyperlink" Target="https://public.courts.alaska.gov/web/forms/docs/adm-50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13:00Z</dcterms:created>
  <dc:creator>Family Law Self-Help Center - Alaska Court System</dc:creator>
  <dc:description/>
  <dc:language>en-US</dc:language>
  <cp:lastModifiedBy>admin</cp:lastModifiedBy>
  <cp:lastPrinted>2011-05-12T12:53:00Z</cp:lastPrinted>
  <dcterms:modified xsi:type="dcterms:W3CDTF">2018-02-15T19:13:00Z</dcterms:modified>
  <cp:revision>2</cp:revision>
  <dc:subject/>
  <dc:title>ORDER REDUCING TO JUDGMENT, SHC-1535</dc:title>
</cp:coreProperties>
</file>