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SHEET:  UNPAID MEDICAL, DENTAL &amp; VISION CARE EXPENS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  <w:tab w:val="left" w:pos="7920" w:leader="none"/>
          <w:tab w:val="left" w:pos="8550" w:leader="none"/>
          <w:tab w:val="left" w:pos="9990" w:leader="none"/>
          <w:tab w:val="left" w:pos="12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her’s Name: </w:t>
      </w:r>
      <w:r>
        <w:rPr>
          <w:sz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Mother’s share of all unpaid expenses listed on this sheet is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%*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  <w:tab w:val="left" w:pos="7920" w:leader="none"/>
          <w:tab w:val="left" w:pos="8550" w:leader="none"/>
          <w:tab w:val="left" w:pos="9990" w:leader="none"/>
          <w:tab w:val="left" w:pos="12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ther’s Name: </w:t>
      </w:r>
      <w:r>
        <w:rPr>
          <w:sz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Father’s share of all unpaid expenses listed on this sheet is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%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:  100%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(See your Child Support Order, DR 300, page 5, No. 10, which shows % each parent pays for uncovered health care expenses.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tach copies of all medical bills and Explanation of Benefits from the insurance company showing the amount it pai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was visit to Dr. or health care provider (oldest to recent)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name of Dr. or health care provider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much did the visit cost?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did Mom’s insurance pay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did Dad’s insurance pay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$ is still owed to Dr. after insurance paid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did Mom pay out of pocket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did Dad pay out of pocket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does Mom still owe on the bill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does Dad still owe on the bill?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 for this she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 w:ascii="Arial" w:hAnsi="Arial"/>
      </w:rPr>
      <w:t>WORKSHEET – UNPAID MEDICAL, DENTAL &amp; VISION EXPENSES</w:t>
      <w:tab/>
      <w:tab/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</w:rPr>
      <w:tab/>
      <w:tab/>
      <w:tab/>
      <w:tab/>
      <w:tab/>
      <w:t>SHC-1541 (11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11:00Z</dcterms:created>
  <dc:creator>Family Law Self-Help Center - Alaska Court System</dc:creator>
  <dc:description/>
  <cp:keywords/>
  <dc:language>en-US</dc:language>
  <cp:lastModifiedBy>admin</cp:lastModifiedBy>
  <cp:lastPrinted>2011-05-12T12:52:00Z</cp:lastPrinted>
  <dcterms:modified xsi:type="dcterms:W3CDTF">2015-06-10T20:06:00Z</dcterms:modified>
  <cp:revision>3</cp:revision>
  <dc:subject/>
  <dc:title>WORKSHEET:  UNREIMBURSED MEDICAL, DENTAL &amp; VISION CARE BENEFITS, SHC-1541</dc:title>
</cp:coreProperties>
</file>