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)</w:t>
        <w:tab/>
      </w:r>
      <w:r>
        <w:rPr>
          <w:rFonts w:cs="Arial" w:ascii="Arial" w:hAnsi="Arial"/>
          <w:i/>
          <w:sz w:val="24"/>
        </w:rPr>
        <w:t xml:space="preserve">Your </w:t>
      </w:r>
      <w:r>
        <w:rPr>
          <w:rFonts w:cs="Arial" w:ascii="Arial" w:hAnsi="Arial"/>
          <w:sz w:val="24"/>
        </w:rPr>
        <w:t>Case No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VORCE DECREE AND JUDGMENT 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CHILDREN AND PROPERTY (Short Form)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HEREBY ORDERED, ADJUDGED AND DECREED as follows:</w:t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1.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591563986"/>
      <w:bookmarkStart w:id="1" w:name="__Fieldmark__0_159156398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 decree of divorce is entered forever severing the bonds of matrimony now existing between the parties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</w:rPr>
        <w:t>2.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591563986"/>
      <w:bookmarkStart w:id="3" w:name="__Fieldmark__1_159156398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ustody and visitation of the minor child(ren) is awarded as set forth in the </w:t>
      </w:r>
      <w:r>
        <w:rPr>
          <w:rFonts w:cs="Arial" w:ascii="Arial" w:hAnsi="Arial"/>
          <w:i/>
          <w:iCs/>
          <w:sz w:val="24"/>
        </w:rPr>
        <w:t>Findings of Fact and Conclusions of Law</w:t>
      </w:r>
      <w:r>
        <w:rPr>
          <w:rFonts w:cs="Arial" w:ascii="Arial" w:hAnsi="Arial"/>
          <w:sz w:val="24"/>
        </w:rPr>
        <w:t>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591563986"/>
      <w:bookmarkStart w:id="5" w:name="__Fieldmark__2_159156398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hild and medical support is ordered according to the attached </w:t>
      </w:r>
      <w:r>
        <w:rPr>
          <w:rFonts w:cs="Arial" w:ascii="Arial" w:hAnsi="Arial"/>
          <w:i/>
          <w:sz w:val="24"/>
        </w:rPr>
        <w:t>Child Support Order</w:t>
      </w:r>
      <w:r>
        <w:rPr>
          <w:rFonts w:cs="Arial" w:ascii="Arial" w:hAnsi="Arial"/>
          <w:sz w:val="24"/>
        </w:rPr>
        <w:t>, Form DR-300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591563986"/>
      <w:bookmarkStart w:id="7" w:name="__Fieldmark__3_159156398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Each party shall retain all assets and debts currently in his/her possession and control. No further division is necessar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9990" w:leader="none"/>
        </w:tabs>
        <w:ind w:left="720" w:hanging="72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591563986"/>
      <w:bookmarkStart w:id="9" w:name="__Fieldmark__4_159156398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he wife’s name is restored to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.</w:t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9900" w:leader="none"/>
        </w:tabs>
        <w:ind w:left="720" w:hanging="720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591563986"/>
      <w:bookmarkStart w:id="11" w:name="__Fieldmark__5_159156398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left" w:pos="72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SUPERIOR COURT JUDGE</w:t>
      </w:r>
    </w:p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</w:rPr>
        <w:t xml:space="preserve"> , a copy of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40640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700" w:leader="none"/>
                                <w:tab w:val="left" w:pos="324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perior Court Master </w:t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3.2pt;mso-position-vertical-relative:text;margin-left:252.1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mmended for approval: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700" w:leader="none"/>
                          <w:tab w:val="left" w:pos="3240" w:leader="none"/>
                          <w:tab w:val="left" w:pos="4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perior Court Master </w:t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ument was sent to (list names):</w:t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20"/>
          <w:tab w:val="left" w:pos="1440" w:leader="none"/>
          <w:tab w:val="left" w:pos="2160" w:leader="none"/>
          <w:tab w:val="left" w:pos="6240" w:leader="none"/>
        </w:tabs>
        <w:rPr/>
      </w:pPr>
      <w:r>
        <w:rPr>
          <w:rFonts w:cs="Arial" w:ascii="Arial" w:hAnsi="Arial"/>
        </w:rPr>
        <w:t xml:space="preserve">Clerk: </w:t>
      </w:r>
      <w:r>
        <w:rPr>
          <w:rFonts w:cs="Arial" w:ascii="Arial" w:hAnsi="Arial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1152" w:footer="31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 xml:space="preserve">DECREE AND JUDGMENT 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>(DIVORCE WITH CHILDREN AND PROPERTY (Short Form))</w:t>
      <w:tab/>
      <w:tab/>
      <w:tab/>
      <w:tab/>
      <w:t xml:space="preserve">SHC-525 (06/1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0:00Z</dcterms:created>
  <dc:creator>Family Law Self-Help Center - Alaska Court System</dc:creator>
  <dc:description/>
  <dc:language>en-US</dc:language>
  <cp:lastModifiedBy>Windows User</cp:lastModifiedBy>
  <cp:lastPrinted>2008-06-20T15:07:00Z</cp:lastPrinted>
  <dcterms:modified xsi:type="dcterms:W3CDTF">2019-06-13T23:10:00Z</dcterms:modified>
  <cp:revision>2</cp:revision>
  <dc:subject/>
  <dc:title>JUDGMENT AND DECREE FOR DIVORCE WITH CHILDREN AND PROPERTY (Short Form), SHC-525</dc:title>
</cp:coreProperties>
</file>