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/>
          <w:i/>
          <w:sz w:val="20"/>
          <w:u w:val="single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>
          <w:sz w:val="20"/>
          <w:u w:val="single"/>
        </w:rPr>
      </w:pPr>
      <w:r>
        <w:rPr/>
        <w:t>AT</w:t>
      </w:r>
      <w:r>
        <w:rPr>
          <w:sz w:val="20"/>
        </w:rPr>
        <w:t xml:space="preserve"> </w:t>
      </w:r>
      <w:r>
        <w:rPr>
          <w:bCs/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bCs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Plaintiff,</w:t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  <w:t>vs.</w:t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bCs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/>
      </w:pPr>
      <w:r>
        <w:rPr/>
        <w:t>Defendant.</w:t>
      </w: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)</w:t>
        <w:tab/>
      </w:r>
      <w:r>
        <w:rPr>
          <w:i/>
        </w:rPr>
        <w:t xml:space="preserve">Your </w:t>
      </w:r>
      <w:r>
        <w:rPr/>
        <w:t>Case No</w:t>
      </w:r>
      <w:r>
        <w:rPr>
          <w:i/>
        </w:rPr>
        <w:t>.</w:t>
      </w:r>
      <w:r>
        <w:rPr>
          <w:bCs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ORCE FINDINGS OF FACT AND CONCLUSIONS OF LAW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TH PROPERTY AND NO CHILDREN (Short Form)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/>
        <w:t xml:space="preserve">The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68478109"/>
      <w:bookmarkStart w:id="1" w:name="__Fieldmark__0_1368478109"/>
      <w:bookmarkEnd w:id="1"/>
      <w:r>
        <w:rPr/>
      </w:r>
      <w:r>
        <w:rPr/>
        <w:fldChar w:fldCharType="end"/>
      </w:r>
      <w:r>
        <w:rPr/>
        <w:t xml:space="preserve"> trial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68478109"/>
      <w:bookmarkStart w:id="3" w:name="__Fieldmark__1_1368478109"/>
      <w:bookmarkEnd w:id="3"/>
      <w:r>
        <w:rPr/>
      </w:r>
      <w:r>
        <w:rPr/>
        <w:fldChar w:fldCharType="end"/>
      </w:r>
      <w:r>
        <w:rPr/>
        <w:t xml:space="preserve"> hearing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68478109"/>
      <w:bookmarkStart w:id="5" w:name="__Fieldmark__2_1368478109"/>
      <w:bookmarkEnd w:id="5"/>
      <w:r>
        <w:rPr/>
      </w:r>
      <w:r>
        <w:rPr/>
        <w:fldChar w:fldCharType="end"/>
      </w:r>
      <w:r>
        <w:rPr/>
        <w:t xml:space="preserve"> settlement conference in this case was held on </w:t>
      </w:r>
      <w:r>
        <w:rPr>
          <w:bCs/>
          <w:u w:val="single"/>
        </w:rPr>
        <w:tab/>
        <w:tab/>
        <w:tab/>
        <w:tab/>
      </w:r>
      <w:r>
        <w:rPr/>
        <w:t>.</w:t>
      </w:r>
    </w:p>
    <w:p>
      <w:pPr>
        <w:pStyle w:val="PlainText"/>
        <w:tabs>
          <w:tab w:val="clear" w:pos="720"/>
          <w:tab w:val="left" w:pos="24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laintiff </w:t>
      </w:r>
    </w:p>
    <w:p>
      <w:pPr>
        <w:pStyle w:val="PlainText"/>
        <w:ind w:firstLine="72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368478109"/>
      <w:bookmarkStart w:id="7" w:name="__Fieldmark__3_1368478109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id not appear</w:t>
      </w:r>
    </w:p>
    <w:p>
      <w:pPr>
        <w:pStyle w:val="PlainText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1368478109"/>
      <w:bookmarkStart w:id="9" w:name="__Fieldmark__4_1368478109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ppeared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1368478109"/>
      <w:bookmarkStart w:id="11" w:name="__Fieldmark__5_1368478109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n person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1368478109"/>
      <w:bookmarkStart w:id="13" w:name="__Fieldmark__6_1368478109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telephonically o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1368478109"/>
      <w:bookmarkStart w:id="15" w:name="__Fieldmark__7_1368478109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waived appearanc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/>
        <w:t xml:space="preserve">and was represented by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68478109"/>
      <w:bookmarkStart w:id="17" w:name="__Fieldmark__8_1368478109"/>
      <w:bookmarkEnd w:id="17"/>
      <w:r>
        <w:rPr/>
      </w:r>
      <w:r>
        <w:rPr/>
        <w:fldChar w:fldCharType="end"/>
      </w:r>
      <w:r>
        <w:rPr/>
        <w:t xml:space="preserve"> self o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68478109"/>
      <w:bookmarkStart w:id="19" w:name="__Fieldmark__9_1368478109"/>
      <w:bookmarkEnd w:id="19"/>
      <w:r>
        <w:rPr/>
      </w:r>
      <w:r>
        <w:rPr/>
        <w:fldChar w:fldCharType="end"/>
      </w:r>
      <w:r>
        <w:rPr/>
        <w:t xml:space="preserve"> attorney </w:t>
      </w:r>
      <w:r>
        <w:rPr>
          <w:bCs/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efendant</w:t>
      </w:r>
    </w:p>
    <w:p>
      <w:pPr>
        <w:pStyle w:val="PlainText"/>
        <w:ind w:firstLine="72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1368478109"/>
      <w:bookmarkStart w:id="21" w:name="__Fieldmark__10_1368478109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id not appear</w:t>
      </w:r>
    </w:p>
    <w:p>
      <w:pPr>
        <w:pStyle w:val="PlainText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1368478109"/>
      <w:bookmarkStart w:id="23" w:name="__Fieldmark__11_1368478109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ppeared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2_1368478109"/>
      <w:bookmarkStart w:id="25" w:name="__Fieldmark__12_1368478109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n person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13_1368478109"/>
      <w:bookmarkStart w:id="27" w:name="__Fieldmark__13_1368478109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telephonically o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14_1368478109"/>
      <w:bookmarkStart w:id="29" w:name="__Fieldmark__14_1368478109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waived appearan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d was represented by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15_1368478109"/>
      <w:bookmarkStart w:id="31" w:name="__Fieldmark__15_1368478109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elf o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16_1368478109"/>
      <w:bookmarkStart w:id="33" w:name="__Fieldmark__16_1368478109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ttorney </w:t>
      </w:r>
      <w:r>
        <w:rPr>
          <w:bCs/>
          <w:u w:val="single"/>
        </w:rPr>
        <w:tab/>
        <w:tab/>
        <w:tab/>
        <w:tab/>
        <w:tab/>
        <w:tab/>
      </w:r>
      <w:r>
        <w:rPr/>
        <w:t>.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record shows that the defendant was duly served with the summons and complaint for divorce and: </w:t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4"/>
        </w:rPr>
        <w:t>A.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17_1368478109"/>
      <w:bookmarkStart w:id="35" w:name="__Fieldmark__17_1368478109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Default:</w:t>
      </w:r>
      <w:r>
        <w:rPr>
          <w:rFonts w:cs="Arial" w:ascii="Arial" w:hAnsi="Arial"/>
          <w:sz w:val="24"/>
        </w:rPr>
        <w:t xml:space="preserve">  The defendant did not file an answer or otherwise defend, and the matter proceeded by default.  </w:t>
      </w:r>
    </w:p>
    <w:p>
      <w:pPr>
        <w:pStyle w:val="PlainText"/>
        <w:spacing w:lineRule="exact" w:line="12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4"/>
        </w:rPr>
        <w:t>B.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18_1368478109"/>
      <w:bookmarkStart w:id="37" w:name="__Fieldmark__18_1368478109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Uncontested:</w:t>
      </w:r>
      <w:r>
        <w:rPr>
          <w:rFonts w:cs="Arial" w:ascii="Arial" w:hAnsi="Arial"/>
          <w:sz w:val="24"/>
        </w:rPr>
        <w:t xml:space="preserve"> The defendant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19_1368478109"/>
      <w:bookmarkStart w:id="39" w:name="__Fieldmark__19_1368478109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joined in signing the complaint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20_1368478109"/>
      <w:bookmarkStart w:id="41" w:name="__Fieldmark__20_1368478109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filed an answer and did not contest the facts alleged or prayer for relief in the complaint.  </w:t>
      </w:r>
    </w:p>
    <w:p>
      <w:pPr>
        <w:pStyle w:val="PlainText"/>
        <w:spacing w:lineRule="exact" w:line="120"/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" w:name="__Fieldmark__21_1368478109"/>
      <w:bookmarkStart w:id="43" w:name="__Fieldmark__21_1368478109"/>
      <w:bookmarkEnd w:id="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Complete Settlement:</w:t>
      </w:r>
      <w:r>
        <w:rPr>
          <w:rFonts w:cs="Arial" w:ascii="Arial" w:hAnsi="Arial"/>
          <w:sz w:val="24"/>
        </w:rPr>
        <w:t xml:space="preserve"> The defendant filed an answer, and the parties were able to negotiate a settlement on all issues.</w:t>
      </w:r>
    </w:p>
    <w:p>
      <w:pPr>
        <w:pStyle w:val="PlainText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sz w:val="24"/>
        </w:rPr>
        <w:t>D.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" w:name="__Fieldmark__22_1368478109"/>
      <w:bookmarkStart w:id="45" w:name="__Fieldmark__22_1368478109"/>
      <w:bookmarkEnd w:id="4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Contested:</w:t>
      </w:r>
      <w:r>
        <w:rPr>
          <w:rFonts w:cs="Arial" w:ascii="Arial" w:hAnsi="Arial"/>
          <w:sz w:val="24"/>
        </w:rPr>
        <w:t xml:space="preserve">  The defendant filed an answer, and the matter proceeded </w:t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4"/>
        </w:rPr>
        <w:t xml:space="preserve">to trial on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" w:name="__Fieldmark__23_1368478109"/>
      <w:bookmarkStart w:id="47" w:name="__Fieldmark__23_1368478109"/>
      <w:bookmarkEnd w:id="4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 issues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8" w:name="__Fieldmark__24_1368478109"/>
      <w:bookmarkStart w:id="49" w:name="__Fieldmark__24_1368478109"/>
      <w:bookmarkEnd w:id="4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n specific issues that the parties were unable to settle.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The court has considered testimony and examined any evidence or agreements presented.  The court makes the findings of fact and conclusions of law set forth below.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DINGS OF FACT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The plaintiff is a resident of </w:t>
      </w:r>
      <w:r>
        <w:rPr>
          <w:bCs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.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The defendant is a resident of </w:t>
      </w:r>
      <w:r>
        <w:rPr>
          <w:bCs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>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laintiff and defendant were married in </w:t>
      </w:r>
      <w:r>
        <w:rPr>
          <w:bCs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on 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bCs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, and have been husband and wife ever since.  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exists an incompatibility of temperament between the parties, such that it has become impossible for them to remain together as husband and wife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no minor children and the wife is not pregnan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The court determines the property, its value and allocation and finds each party shall keep all assets and debts currently in his/her possession and control.  No further division is necessary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T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0" w:name="__Fieldmark__25_1368478109"/>
      <w:bookmarkStart w:id="51" w:name="__Fieldmark__25_1368478109"/>
      <w:bookmarkEnd w:id="5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laintiff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2" w:name="__Fieldmark__26_1368478109"/>
      <w:bookmarkStart w:id="53" w:name="__Fieldmark__26_1368478109"/>
      <w:bookmarkEnd w:id="5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fendant wants her prior name of </w:t>
      </w:r>
      <w:r>
        <w:rPr>
          <w:bCs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 to be restored to h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</w:t>
      </w:r>
    </w:p>
    <w:p>
      <w:pPr>
        <w:pStyle w:val="PlainText"/>
        <w:tabs>
          <w:tab w:val="clear" w:pos="720"/>
          <w:tab w:val="left" w:pos="9900" w:leader="none"/>
        </w:tabs>
        <w:spacing w:lineRule="auto" w:line="480"/>
        <w:rPr/>
      </w:pPr>
      <w:r>
        <w:rPr>
          <w:rFonts w:cs="Arial" w:ascii="Arial" w:hAnsi="Arial"/>
          <w:sz w:val="24"/>
        </w:rPr>
        <w:t>Other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PlainText"/>
        <w:tabs>
          <w:tab w:val="clear" w:pos="720"/>
          <w:tab w:val="left" w:pos="990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SIONS OF LAW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</w:r>
    </w:p>
    <w:p>
      <w:pPr>
        <w:pStyle w:val="PlainText"/>
        <w:rPr/>
      </w:pP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4" w:name="__Fieldmark__27_1368478109"/>
      <w:bookmarkStart w:id="55" w:name="__Fieldmark__27_1368478109"/>
      <w:bookmarkEnd w:id="5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This court has jurisdiction over the parties and issues involved in this proceeding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</w:p>
    <w:p>
      <w:pPr>
        <w:pStyle w:val="PlainText"/>
        <w:ind w:left="720" w:hanging="720"/>
        <w:rPr/>
      </w:pP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6" w:name="__Fieldmark__28_1368478109"/>
      <w:bookmarkStart w:id="57" w:name="__Fieldmark__28_1368478109"/>
      <w:bookmarkEnd w:id="5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A decree of divorce shall be issued forever severing the bonds of matrimony now existing between the parties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</w:r>
    </w:p>
    <w:p>
      <w:pPr>
        <w:pStyle w:val="PlainText"/>
        <w:ind w:left="720" w:hanging="720"/>
        <w:rPr/>
      </w:pP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8" w:name="__Fieldmark__29_1368478109"/>
      <w:bookmarkStart w:id="59" w:name="__Fieldmark__29_1368478109"/>
      <w:bookmarkEnd w:id="5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No custody, visitation or support order shall be issued because there are no minor children and the wife is not pregnant.</w:t>
      </w:r>
    </w:p>
    <w:p>
      <w:pPr>
        <w:pStyle w:val="PlainText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</w:r>
    </w:p>
    <w:p>
      <w:pPr>
        <w:pStyle w:val="PlainText"/>
        <w:ind w:left="720" w:hanging="720"/>
        <w:rPr/>
      </w:pP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bCs/>
          <w:rFonts w:cs="Arial" w:ascii="Arial" w:hAnsi="Arial"/>
        </w:rPr>
        <w:instrText xml:space="preserve"> FORMCHECKBOX </w:instrText>
      </w:r>
      <w:r>
        <w:rPr>
          <w:sz w:val="24"/>
          <w:bCs/>
          <w:rFonts w:cs="Arial" w:ascii="Arial" w:hAnsi="Arial"/>
        </w:rPr>
        <w:fldChar w:fldCharType="separate"/>
      </w:r>
      <w:bookmarkStart w:id="60" w:name="__Fieldmark__30_1368478109"/>
      <w:bookmarkStart w:id="61" w:name="__Fieldmark__30_1368478109"/>
      <w:bookmarkEnd w:id="61"/>
      <w:r>
        <w:rPr>
          <w:rFonts w:cs="Arial" w:ascii="Arial" w:hAnsi="Arial"/>
          <w:bCs/>
          <w:sz w:val="24"/>
        </w:rPr>
      </w:r>
      <w:r>
        <w:rPr>
          <w:sz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</w:rPr>
        <w:tab/>
        <w:t>E</w:t>
      </w:r>
      <w:r>
        <w:rPr>
          <w:rFonts w:cs="Arial" w:ascii="Arial" w:hAnsi="Arial"/>
          <w:sz w:val="24"/>
        </w:rPr>
        <w:t>ach party shall retain all assets and debts currently in his/her possession and control. No further division is necessary.</w:t>
      </w:r>
    </w:p>
    <w:p>
      <w:pPr>
        <w:pStyle w:val="PlainText"/>
        <w:tabs>
          <w:tab w:val="clear" w:pos="720"/>
          <w:tab w:val="left" w:pos="990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lainText"/>
        <w:rPr/>
      </w:pP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2" w:name="__Fieldmark__31_1368478109"/>
      <w:bookmarkStart w:id="63" w:name="__Fieldmark__31_1368478109"/>
      <w:bookmarkEnd w:id="6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The wife’s prior name of </w:t>
      </w:r>
      <w:r>
        <w:rPr>
          <w:bCs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shall be restored to h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</w:t>
      </w:r>
    </w:p>
    <w:p>
      <w:pPr>
        <w:pStyle w:val="PlainText"/>
        <w:tabs>
          <w:tab w:val="clear" w:pos="720"/>
          <w:tab w:val="left" w:pos="9900" w:leader="none"/>
        </w:tabs>
        <w:rPr/>
      </w:pPr>
      <w:r>
        <w:rPr>
          <w:rFonts w:cs="Arial" w:ascii="Arial" w:hAnsi="Arial"/>
          <w:sz w:val="24"/>
        </w:rPr>
        <w:t>Other: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PlainText"/>
        <w:tabs>
          <w:tab w:val="clear" w:pos="720"/>
          <w:tab w:val="left" w:pos="9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tabs>
          <w:tab w:val="clear" w:pos="720"/>
          <w:tab w:val="left" w:pos="990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PlainText"/>
        <w:tabs>
          <w:tab w:val="clear" w:pos="720"/>
          <w:tab w:val="left" w:pos="9900" w:leader="none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0" w:leader="none"/>
          <w:tab w:val="left" w:pos="3600" w:leader="none"/>
          <w:tab w:val="left" w:pos="5040" w:leader="none"/>
          <w:tab w:val="left" w:pos="6860" w:leader="none"/>
          <w:tab w:val="left" w:pos="9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</w:t>
        <w:tab/>
        <w:t>SUPERIOR COURT JUDG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127000</wp:posOffset>
                </wp:positionV>
                <wp:extent cx="29349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ommended for approval:</w:t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2340" w:leader="none"/>
                                <w:tab w:val="left" w:pos="288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PlainText"/>
                              <w:tabs>
                                <w:tab w:val="clear" w:pos="720"/>
                                <w:tab w:val="left" w:pos="2700" w:leader="none"/>
                                <w:tab w:val="left" w:pos="3240" w:leader="none"/>
                                <w:tab w:val="left" w:pos="42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Superior Court Master </w:t>
                              <w:tab/>
                              <w:t>Dat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3pt;mso-wrap-distance-left:9.05pt;mso-wrap-distance-right:9.05pt;mso-wrap-distance-top:0pt;mso-wrap-distance-bottom:0pt;margin-top:10pt;mso-position-vertical-relative:text;margin-left:252.1pt;mso-position-horizontal-relative:text">
                <v:textbox>
                  <w:txbxContent>
                    <w:p>
                      <w:pPr>
                        <w:pStyle w:val="PlainText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960" w:leader="none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ommended for approval:</w:t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2340" w:leader="none"/>
                          <w:tab w:val="left" w:pos="2880" w:leader="none"/>
                          <w:tab w:val="left" w:pos="3960" w:leader="none"/>
                        </w:tabs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PlainText"/>
                        <w:tabs>
                          <w:tab w:val="clear" w:pos="720"/>
                          <w:tab w:val="left" w:pos="2700" w:leader="none"/>
                          <w:tab w:val="left" w:pos="3240" w:leader="none"/>
                          <w:tab w:val="left" w:pos="42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ab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Superior Court Master </w:t>
                        <w:tab/>
                        <w:t>Dat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837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PlainText"/>
        <w:tabs>
          <w:tab w:val="clear" w:pos="720"/>
          <w:tab w:val="left" w:pos="28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ertify that on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>___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py of this document was sent to (list names)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Clerk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634" w:top="1152" w:footer="31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>
        <w:rFonts w:ascii="Arial" w:hAnsi="Arial" w:cs="Arial"/>
      </w:rPr>
    </w:pPr>
    <w:r>
      <w:rPr>
        <w:rFonts w:cs="Arial" w:ascii="Arial" w:hAnsi="Arial"/>
      </w:rPr>
      <w:t>FINDINGS OF FACT AND CONCLUSIONS OF LAW</w:t>
      <w:tab/>
      <w:tab/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</w:tabs>
      <w:spacing w:lineRule="atLeast" w:line="160"/>
      <w:rPr>
        <w:u w:val="single"/>
      </w:rPr>
    </w:pPr>
    <w:r>
      <w:rPr>
        <w:rFonts w:cs="Arial" w:ascii="Arial" w:hAnsi="Arial"/>
      </w:rPr>
      <w:t>(DIVORCE WITH PROPERTY and NO CHILDREN (Short Form))</w:t>
      <w:tab/>
      <w:tab/>
      <w:t>SHC-540 (07/11)</w:t>
    </w:r>
  </w:p>
  <w:p>
    <w:pPr>
      <w:pStyle w:val="TextBody"/>
      <w:tabs>
        <w:tab w:val="clear" w:pos="720"/>
        <w:tab w:val="left" w:pos="7200" w:leader="none"/>
      </w:tabs>
      <w:spacing w:lineRule="atLeast" w:line="160"/>
      <w:rPr>
        <w:sz w:val="20"/>
      </w:rPr>
    </w:pPr>
    <w:r>
      <w:rPr>
        <w:sz w:val="20"/>
      </w:rPr>
      <w:tab/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>
        <w:rFonts w:ascii="Arial" w:hAnsi="Arial" w:cs="Arial"/>
      </w:rPr>
    </w:pPr>
    <w:r>
      <w:rPr>
        <w:rFonts w:cs="Arial" w:ascii="Arial" w:hAnsi="Arial"/>
      </w:rPr>
      <w:tab/>
      <w:t xml:space="preserve">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3240" w:leader="none"/>
      </w:tabs>
    </w:pPr>
    <w:rPr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6:27:00Z</dcterms:created>
  <dc:creator>Family Law Self-Help Center - Alaska Court System</dc:creator>
  <dc:description/>
  <cp:keywords/>
  <dc:language>en-US</dc:language>
  <cp:lastModifiedBy>admin</cp:lastModifiedBy>
  <cp:lastPrinted>2003-01-16T11:53:00Z</cp:lastPrinted>
  <dcterms:modified xsi:type="dcterms:W3CDTF">2015-06-25T15:53:00Z</dcterms:modified>
  <cp:revision>4</cp:revision>
  <dc:subject/>
  <dc:title>DIVORCE FINDINGS OF FACT AND CONCLUSIONS OF LAW WITH PROPERTY AND NO CHILDREN (Short Form), SHC-540</dc:title>
</cp:coreProperties>
</file>