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i/>
          <w:sz w:val="24"/>
        </w:rPr>
        <w:t xml:space="preserve">Your </w:t>
      </w:r>
      <w:r>
        <w:rPr>
          <w:rFonts w:cs="Arial" w:ascii="Arial" w:hAnsi="Arial"/>
          <w:sz w:val="24"/>
        </w:rPr>
        <w:t>Case N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JUDGMENT AND DECREE FOR LEGAL SEPARATION 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CHILDREN AND PROPERTY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HEREBY ORDERED, ADJUDGED AND DECREED as follows:</w:t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4"/>
        </w:rPr>
        <w:t xml:space="preserve">A decree of legal separation is entered because the spouses have an incompatibility of temperament and they will continue to remain married to protect significant religious, financial, social or legal interests.  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2.</w:t>
        <w:tab/>
        <w:t xml:space="preserve">A parenting plan for the minor child(ren) is awarded as set forth in the </w:t>
      </w:r>
      <w:r>
        <w:rPr>
          <w:rFonts w:cs="Arial" w:ascii="Arial" w:hAnsi="Arial"/>
          <w:i/>
          <w:iCs/>
          <w:sz w:val="24"/>
        </w:rPr>
        <w:t>Findings of Fact and Conclusions of Law</w:t>
      </w:r>
      <w:r>
        <w:rPr>
          <w:rFonts w:cs="Arial" w:ascii="Arial" w:hAnsi="Arial"/>
          <w:sz w:val="24"/>
        </w:rPr>
        <w:t>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 and medical support is ordered according to the attached </w:t>
      </w:r>
      <w:r>
        <w:rPr>
          <w:rFonts w:cs="Arial" w:ascii="Arial" w:hAnsi="Arial"/>
          <w:i/>
          <w:sz w:val="24"/>
        </w:rPr>
        <w:t>Child Support Order</w:t>
      </w:r>
      <w:r>
        <w:rPr>
          <w:rFonts w:cs="Arial" w:ascii="Arial" w:hAnsi="Arial"/>
          <w:sz w:val="24"/>
        </w:rPr>
        <w:t>, Form DR-300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ication for and use of the child(ren)’s PFD funds, appointment of a custodian for the child(ren)’s ANCSA dividends and the arrangement for claiming the child(ren) for federal tax purposes shall be as set forth in the </w:t>
      </w:r>
      <w:r>
        <w:rPr>
          <w:rFonts w:cs="Arial" w:ascii="Arial" w:hAnsi="Arial"/>
          <w:i/>
          <w:iCs/>
          <w:sz w:val="24"/>
        </w:rPr>
        <w:t>Findings of Fact and Conclusions of Law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</w:rPr>
        <w:t xml:space="preserve">The parties’ property and debt should be divided as set forth in the </w:t>
      </w:r>
      <w:r>
        <w:rPr>
          <w:rFonts w:cs="Arial" w:ascii="Arial" w:hAnsi="Arial"/>
          <w:i/>
          <w:iCs/>
          <w:sz w:val="24"/>
        </w:rPr>
        <w:t>Findings of Fact and Conclusions of Law</w:t>
      </w:r>
      <w:r>
        <w:rPr>
          <w:rFonts w:cs="Arial" w:ascii="Arial" w:hAnsi="Arial"/>
          <w:sz w:val="24"/>
        </w:rPr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9900" w:leader="none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816173282"/>
      <w:bookmarkStart w:id="1" w:name="__Fieldmark__0_281617328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SUPERIOR COURT JUDGE</w:t>
      </w:r>
    </w:p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</w:rPr>
        <w:t xml:space="preserve"> , a copy of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40640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700" w:leader="none"/>
                                <w:tab w:val="left" w:pos="324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perior Court Master </w:t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3.2pt;mso-position-vertical-relative:text;margin-left:252.1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mmended for approval: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700" w:leader="none"/>
                          <w:tab w:val="left" w:pos="3240" w:leader="none"/>
                          <w:tab w:val="left" w:pos="4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perior Court Master </w:t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 was sent to (list names):</w: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Clerk: </w:t>
      </w:r>
      <w:r>
        <w:rPr>
          <w:rFonts w:cs="Arial" w:ascii="Arial" w:hAnsi="Arial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1152" w:footer="31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 xml:space="preserve">DECREE AND JUDGMENT 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  <w:u w:val="single"/>
      </w:rPr>
    </w:pPr>
    <w:r>
      <w:rPr>
        <w:rFonts w:cs="Arial" w:ascii="Arial" w:hAnsi="Arial"/>
      </w:rPr>
      <w:t>(LEGAL SEPARATION WITH CHILDREN AND PROPERTY)</w:t>
      <w:tab/>
      <w:tab/>
      <w:tab/>
      <w:tab/>
      <w:t xml:space="preserve">SHC-595 (05/20) </w:t>
    </w:r>
  </w:p>
  <w:p>
    <w:pPr>
      <w:pStyle w:val="Normal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3:00Z</dcterms:created>
  <dc:creator>Family Law Self-Help Center - Alaska Court System</dc:creator>
  <dc:description/>
  <cp:keywords/>
  <dc:language>en-US</dc:language>
  <cp:lastModifiedBy>Jeannie Sato</cp:lastModifiedBy>
  <cp:lastPrinted>2008-06-20T15:07:00Z</cp:lastPrinted>
  <dcterms:modified xsi:type="dcterms:W3CDTF">2020-05-11T23:16:00Z</dcterms:modified>
  <cp:revision>3</cp:revision>
  <dc:subject/>
  <dc:title>JUDGMENT AND DECREE FOR DIVORCE WITH CHILDREN AND PROPERTY (Short Form), SHC-525</dc:title>
</cp:coreProperties>
</file>