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34440</wp:posOffset>
            </wp:positionH>
            <wp:positionV relativeFrom="paragraph">
              <wp:posOffset>-266700</wp:posOffset>
            </wp:positionV>
            <wp:extent cx="2468880" cy="17373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TO ATTORNEYS AND MEMBERS OF THE PUBLIC </w:t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ANCHORAGE DISTRICT COURT ADHERES TO THE FOLLOWING GENERAL RULES OF COURTROOM CONDUCT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on time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f unavoidably delayed, contact the in-court clerk’s office at 264-0709 to advise the court about the delay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appropriately dressed and groomed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siness attire for attorneys, conservative dress for litigants.</w:t>
      </w:r>
    </w:p>
    <w:p>
      <w:pPr>
        <w:pStyle w:val="Normal"/>
        <w:keepNext w:val="true"/>
        <w:keepLines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ove hats prior to entering the courtroom.</w:t>
      </w:r>
    </w:p>
    <w:p>
      <w:pPr>
        <w:pStyle w:val="Normal"/>
        <w:keepNext w:val="true"/>
        <w:keepLines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 xml:space="preserve">Be quiet. 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Mute cell phones, pagers and other electronic devices. 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ep communication and noise minimal - leave the courtroom for conversation.</w:t>
      </w:r>
    </w:p>
    <w:p>
      <w:pPr>
        <w:pStyle w:val="Normal"/>
        <w:keepNext w:val="true"/>
        <w:keepLines/>
        <w:numPr>
          <w:ilvl w:val="0"/>
          <w:numId w:val="4"/>
        </w:numPr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Infants and toddlers should not be brought to court.  If a child is present, he or she must be quiet while court is in session.</w:t>
      </w:r>
    </w:p>
    <w:p>
      <w:pPr>
        <w:pStyle w:val="Normal"/>
        <w:keepNext w:val="true"/>
        <w:keepLines/>
        <w:ind w:left="72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5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 respectful.</w:t>
      </w:r>
    </w:p>
    <w:p>
      <w:pPr>
        <w:pStyle w:val="Normal"/>
        <w:keepNext w:val="true"/>
        <w:keepLines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when the judge or jury enters or leaves the courtroom.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d when addressing the court; ask for permission to remain seated if necessary.</w:t>
      </w:r>
    </w:p>
    <w:p>
      <w:pPr>
        <w:pStyle w:val="Normal"/>
        <w:keepNext w:val="true"/>
        <w:keepLines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k for permission before approaching the bench or the witness stand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Do not address parties, counsel, witnesses, or others by their first names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not argue with the court.</w:t>
      </w:r>
    </w:p>
    <w:p>
      <w:pPr>
        <w:pStyle w:val="Normal"/>
        <w:keepNext w:val="true"/>
        <w:keepLines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</w:rPr>
        <w:t>No food or beverage is allowed in any court</w:t>
        <w:softHyphen/>
        <w:t>room.  Water is provid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140"/>
        </w:tabs>
        <w:ind w:left="11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i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9:03:00Z</dcterms:created>
  <dc:creator>Anchorage District Court - Alaska Court System</dc:creator>
  <dc:description/>
  <cp:keywords/>
  <dc:language>en-US</dc:language>
  <cp:lastModifiedBy>Marinke Van Gelder</cp:lastModifiedBy>
  <cp:lastPrinted>2006-05-18T16:07:00Z</cp:lastPrinted>
  <dcterms:modified xsi:type="dcterms:W3CDTF">2014-06-12T19:03:00Z</dcterms:modified>
  <cp:revision>2</cp:revision>
  <dc:subject/>
  <dc:title>Generla Rules of Courtroom Conduct - Anchorage Disctrict Court</dc:title>
</cp:coreProperties>
</file>