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DISTRICT COURT FOR THE STATE OF ALASKA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RD JUDICIAL DISTRICT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>__ State of Alaska</w:t>
        <w:tab/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>__ Municipality of Anchorage</w:t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Plaintiff,</w:t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s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</w:t>
        <w:tab/>
        <w:tab/>
        <w:t>)   Case No. 3AN-________________Cr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efendant.</w:t>
        <w:tab/>
        <w:tab/>
        <w:tab/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OTICE OF STATUS OF CASE SCHEDULED FOR TRIAL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laintiff/defendant hereby notifies the court that the above case scheduled for trial on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: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 be resolved through Change of Plea scheduled for __________________or to occur at the time scheduled for trial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Cs w:val="24"/>
        </w:rPr>
        <w:t xml:space="preserve">Will be resolved by Dismissal filed or to be filed on ______________; 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ay be continued – </w:t>
      </w:r>
      <w:r>
        <w:rPr>
          <w:rFonts w:cs="Times New Roman" w:ascii="Times New Roman" w:hAnsi="Times New Roman"/>
          <w:szCs w:val="24"/>
          <w:u w:val="single"/>
        </w:rPr>
        <w:t>see the attached Motion for Continuance</w:t>
      </w:r>
      <w:r>
        <w:rPr>
          <w:rFonts w:cs="Times New Roman" w:ascii="Times New Roman" w:hAnsi="Times New Roman"/>
          <w:szCs w:val="24"/>
        </w:rPr>
        <w:t xml:space="preserve">. The undersigned understands that no continuance will be granted without good cause.  Convenience of the parties is not good cause; compelling reasons must be shown. </w:t>
      </w:r>
      <w:r>
        <w:rPr>
          <w:rFonts w:cs="Times New Roman" w:ascii="Times New Roman" w:hAnsi="Times New Roman"/>
          <w:b/>
          <w:szCs w:val="24"/>
        </w:rPr>
        <w:t xml:space="preserve">Opposition or Non-opposition must be included with the Motion. 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</w:t>
        <w:tab/>
        <w:tab/>
        <w:tab/>
        <w:tab/>
        <w:t>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</w:t>
        <w:tab/>
        <w:tab/>
        <w:tab/>
        <w:tab/>
        <w:tab/>
        <w:tab/>
        <w:t>Signature, Prosecutor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Signature, Defense Couns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certify this was emailed to Judge 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hambers and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____________ at ____________ am/pm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Norma Kincheloe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kincheloe@akcourts.gov</w:t>
        </w:r>
      </w:hyperlink>
      <w:r>
        <w:rPr>
          <w:rFonts w:cs="Times New Roman" w:ascii="Times New Roman" w:hAnsi="Times New Roman"/>
          <w:szCs w:val="24"/>
        </w:rPr>
        <w:t xml:space="preserve"> for Judges Chung &amp; McCre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Debbie Ruckle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ruckle@akcourts.gov</w:t>
        </w:r>
      </w:hyperlink>
      <w:r>
        <w:rPr>
          <w:rFonts w:cs="Times New Roman" w:ascii="Times New Roman" w:hAnsi="Times New Roman"/>
          <w:szCs w:val="24"/>
        </w:rPr>
        <w:t xml:space="preserve"> for Judges Clark, Dickson &amp; Hanley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Breanna Hardy at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bhardy@akcourts.gov</w:t>
        </w:r>
      </w:hyperlink>
      <w:r>
        <w:rPr>
          <w:rFonts w:cs="Times New Roman" w:ascii="Times New Roman" w:hAnsi="Times New Roman"/>
          <w:szCs w:val="24"/>
        </w:rPr>
        <w:t xml:space="preserve"> for Judges Logue &amp; Washington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JA Aurora Palmer at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apalmer@akcourts.gov</w:t>
        </w:r>
      </w:hyperlink>
      <w:r>
        <w:rPr>
          <w:rFonts w:cs="Times New Roman" w:ascii="Times New Roman" w:hAnsi="Times New Roman"/>
          <w:szCs w:val="24"/>
        </w:rPr>
        <w:t xml:space="preserve"> for Judges Franciosi, Nesbett &amp; Wallace </w:t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4/21)</w:t>
    </w:r>
  </w:p>
  <w:p>
    <w:pPr>
      <w:pStyle w:val="Footer"/>
      <w:rPr/>
    </w:pPr>
    <w:r>
      <w:rPr/>
      <w:t>NOTICE OF STATUS OF CASE SCHEDULED FOR TRI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</w:tabs>
      <w:jc w:val="center"/>
      <w:outlineLvl w:val="1"/>
    </w:pPr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urtCodes">
    <w:name w:val="In Court Codes"/>
    <w:basedOn w:val="Normal"/>
    <w:qFormat/>
    <w:pPr/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ncheloe@akcourts.gov" TargetMode="External"/><Relationship Id="rId3" Type="http://schemas.openxmlformats.org/officeDocument/2006/relationships/hyperlink" Target="mailto:druckle@akcourts.gov" TargetMode="External"/><Relationship Id="rId4" Type="http://schemas.openxmlformats.org/officeDocument/2006/relationships/hyperlink" Target="mailto:bhardy@akcourts.gov" TargetMode="External"/><Relationship Id="rId5" Type="http://schemas.openxmlformats.org/officeDocument/2006/relationships/hyperlink" Target="mailto:apalmer@akcourts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28:00Z</dcterms:created>
  <dc:creator>srhoades</dc:creator>
  <dc:description/>
  <dc:language>en-US</dc:language>
  <cp:lastModifiedBy>David  Wallace</cp:lastModifiedBy>
  <cp:lastPrinted>2018-04-09T07:54:00Z</cp:lastPrinted>
  <dcterms:modified xsi:type="dcterms:W3CDTF">2021-04-21T19:28:00Z</dcterms:modified>
  <cp:revision>2</cp:revision>
  <dc:subject/>
  <dc:title>McCaffrey v</dc:title>
</cp:coreProperties>
</file>