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ANCHORAGE DISTRICT COURT </w:t>
      </w:r>
    </w:p>
    <w:p>
      <w:pPr>
        <w:pStyle w:val="BodyText2"/>
        <w:rPr/>
      </w:pPr>
      <w:r>
        <w:rPr/>
        <w:t>SMALL CLAIMS MEDIATION PROGRA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hat is Medi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iation is designed to resolve the dispute without a tri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iation in small claims cases is free of char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iation is no-risk because if the parties cannot reach an agreement then the court will conduct a trial and decide the ca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ediator is a neutral person who helps the disputing parties reach a mutually agreeable solu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iation gives each side the opportunity to discuss their side of the sto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iation is confidenti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ediator clarifies the points of agreement and disagreeme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ediator assists the parties in looking at options to end the dispute that might not be available if a judge decides the case at trial.  For example, the parties may agree to a payment plan, to a return of property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ediator does not decide the case or recommend an outcome to the jud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arties reach their own agreement using mediation and inform the court of their decision.</w:t>
      </w:r>
    </w:p>
    <w:p>
      <w:pPr>
        <w:pStyle w:val="TextBody"/>
        <w:numPr>
          <w:ilvl w:val="0"/>
          <w:numId w:val="2"/>
        </w:numPr>
        <w:rPr/>
      </w:pPr>
      <w:r>
        <w:rPr/>
        <w:t>Parties are more likely to abide by an agreement they have worked out them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If you are interested or would like more information about the program, please contact the District Court Law Clerk’s office at 264-06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59:00Z</dcterms:created>
  <dc:creator>Anchorage District Court - Alaska Court System</dc:creator>
  <dc:description/>
  <cp:keywords/>
  <dc:language>en-US</dc:language>
  <cp:lastModifiedBy>Sanjay Kodidine</cp:lastModifiedBy>
  <cp:lastPrinted>2001-10-10T11:17:00Z</cp:lastPrinted>
  <dcterms:modified xsi:type="dcterms:W3CDTF">2023-03-15T21:19:00Z</dcterms:modified>
  <cp:revision>3</cp:revision>
  <dc:subject/>
  <dc:title>Small Claims Mediation Program - Anchorage District Court</dc:title>
</cp:coreProperties>
</file>